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智慧的教师读书心得范文"/>
      <w:r>
        <w:rPr/>
        <w:t>做智慧的教师读书心得范文</w:t>
      </w:r>
      <w:bookmarkEnd w:id="0"/>
    </w:p>
    <w:p>
      <w:pPr>
        <w:pStyle w:val="Normal"/>
        <w:rPr/>
      </w:pPr>
      <w:r>
        <w:rPr/>
        <w:t>厦门外国语学校附属小学</w:t>
      </w:r>
      <w:r>
        <w:rPr/>
        <w:t>7</w:t>
      </w:r>
      <w:r>
        <w:rPr/>
        <w:t>位教师正式出版了他们共同的著作《做有智慧的教师》，</w:t>
      </w:r>
      <w:r>
        <w:rPr/>
        <w:t>7</w:t>
      </w:r>
      <w:r>
        <w:rPr/>
        <w:t>位教师组成了“叶晓龙博客”团队，并使这个博客成为厦门网上的一个知名教育博客，形成一定的影响，阅读这本书中的近百篇博文，笔者颇有感触。</w:t>
      </w:r>
    </w:p>
    <w:p>
      <w:pPr>
        <w:pStyle w:val="Normal"/>
        <w:rPr/>
      </w:pPr>
      <w:r>
        <w:rPr/>
        <w:t>借助博客平台，养成反思习惯</w:t>
      </w:r>
    </w:p>
    <w:p>
      <w:pPr>
        <w:pStyle w:val="Normal"/>
        <w:rPr/>
      </w:pPr>
      <w:r>
        <w:rPr/>
        <w:t>在实践中反思，分析原因，寻求对策</w:t>
      </w:r>
      <w:r>
        <w:rPr/>
        <w:t>;</w:t>
      </w:r>
      <w:r>
        <w:rPr/>
        <w:t>在反思中升华思想，任何一位优秀教师都是通过这样实践、反思、思想升华、再实践的过程，来促进自身的专业发展。</w:t>
      </w:r>
    </w:p>
    <w:p>
      <w:pPr>
        <w:pStyle w:val="Normal"/>
        <w:rPr/>
      </w:pPr>
      <w:r>
        <w:rPr/>
        <w:t>厦门外国语学校附属小学正在进行福建省规划办立项课题《和谐发展、培养有效教师》的研究，这对于通过有效教学提高学生综合素质为目的，稳步提升教育质量，具有重要意义。</w:t>
      </w:r>
    </w:p>
    <w:p>
      <w:pPr>
        <w:pStyle w:val="Normal"/>
        <w:rPr/>
      </w:pPr>
      <w:r>
        <w:rPr/>
        <w:t>要成为有效教师，很重要的一方面就是教师要善于反思、勤于反思。教师只有养成了良好的反思习惯，才能获得可持续发展。写博客为教师反思提供了一个很好的平台。</w:t>
      </w:r>
      <w:r>
        <w:rPr/>
        <w:t>7</w:t>
      </w:r>
      <w:r>
        <w:rPr/>
        <w:t>位优秀教师都从事繁重的教育教学及学校管理工作，工作之余，他们对教育教学的理念、方法，对教师人生、家庭、学习等诸方面进行思考，用研究的目光来审视自己所从事的工作。在实践中思考和分析原因，寻求对策。在反思中学习，在实践中深化思考，逐渐养成思考与研究的习惯。任何一位优秀教师都是通过这样不断的实践、反思、思想升华、再实践，来调整自己的工作方法和思路，改变自己的行为，促进自身专业发展的。这些博文，就反映了他们教育思维品质提高的轨迹。</w:t>
      </w:r>
    </w:p>
    <w:p>
      <w:pPr>
        <w:pStyle w:val="Normal"/>
        <w:rPr/>
      </w:pPr>
      <w:r>
        <w:rPr/>
        <w:t>反思是一种学习方法，反思是一种工作态度。对一件事情进行反思，对一个阶段的工作进行反思，是一位有思想的教师前进途中必有的“程序”，更重要的是反思可以升华思想、凝结智慧。</w:t>
      </w:r>
    </w:p>
    <w:p>
      <w:pPr>
        <w:pStyle w:val="Normal"/>
        <w:rPr/>
      </w:pPr>
      <w:r>
        <w:rPr/>
        <w:t>基于教育叙事，讲述鲜活故事</w:t>
      </w:r>
    </w:p>
    <w:p>
      <w:pPr>
        <w:pStyle w:val="Normal"/>
        <w:rPr/>
      </w:pPr>
      <w:r>
        <w:rPr/>
        <w:t>“</w:t>
      </w:r>
      <w:r>
        <w:rPr/>
        <w:t>世事洞明皆学问”，教育教学的每一个环节、每一个细节在反思中都会迸发出新的智慧，并从中捕捉到科学的教育规律、原则和方法。</w:t>
      </w:r>
    </w:p>
    <w:p>
      <w:pPr>
        <w:pStyle w:val="Normal"/>
        <w:rPr/>
      </w:pPr>
      <w:r>
        <w:rPr/>
        <w:t>读《做有智慧的教师》的教育叙事，我深切感受到，教师每天都会遇到新情况，需要解决新问题，每天都有鲜活、生动的教育故事发生。这百篇的故事既有对“孩子，你是幸福还是悲哀</w:t>
      </w:r>
      <w:r>
        <w:rPr/>
        <w:t>?”</w:t>
      </w:r>
      <w:r>
        <w:rPr/>
        <w:t>、“要强扭这颗孩子的‘瓜’吗</w:t>
      </w:r>
      <w:r>
        <w:rPr/>
        <w:t>?”</w:t>
      </w:r>
      <w:r>
        <w:rPr/>
        <w:t>等培养学生方面的冷峻思考，也有“帮助孩子告别网瘾”、“给孩子们一个网络上的家”的呵护与关爱</w:t>
      </w:r>
      <w:r>
        <w:rPr/>
        <w:t>;</w:t>
      </w:r>
      <w:r>
        <w:rPr/>
        <w:t>既有“当老师，你幸福吗</w:t>
      </w:r>
      <w:r>
        <w:rPr/>
        <w:t>?”</w:t>
      </w:r>
      <w:r>
        <w:rPr/>
        <w:t>、“教师，你有良好的习惯吗</w:t>
      </w:r>
      <w:r>
        <w:rPr/>
        <w:t>?”</w:t>
      </w:r>
      <w:r>
        <w:rPr/>
        <w:t>的教师人生自我考问，也有对“给台阶后，再拆台阶”、“情中育人，事半功倍”的教育策略的探寻……</w:t>
      </w:r>
    </w:p>
    <w:p>
      <w:pPr>
        <w:pStyle w:val="Normal"/>
        <w:rPr/>
      </w:pPr>
      <w:r>
        <w:rPr/>
        <w:t>这一个个真实生动、耐人寻味、启迪思考的教育小故事，反映了</w:t>
      </w:r>
      <w:r>
        <w:rPr/>
        <w:t>7</w:t>
      </w:r>
      <w:r>
        <w:rPr/>
        <w:t>位教师的心路历程和情感，凝聚着老师们教育实践的智慧和经验，它闪烁着老师们思考的火花。</w:t>
      </w:r>
    </w:p>
    <w:p>
      <w:pPr>
        <w:pStyle w:val="Normal"/>
        <w:rPr/>
      </w:pPr>
      <w:r>
        <w:rPr/>
        <w:t>这些具体鲜活的故事背后，都隐藏着教育的规律、原则和方法，优秀教师就是这样不断积累大量生动典型的案例，逐渐形成了教师教育教学实践的智慧。这种实践智慧积累得越多，教师的专业成长就越快，教育教学也就会越来越得心应手。</w:t>
      </w:r>
    </w:p>
    <w:p>
      <w:pPr>
        <w:pStyle w:val="Normal"/>
        <w:rPr/>
      </w:pPr>
      <w:r>
        <w:rPr/>
        <w:t>打开交流窗口，多向互动交流</w:t>
      </w:r>
    </w:p>
    <w:p>
      <w:pPr>
        <w:pStyle w:val="Normal"/>
        <w:rPr/>
      </w:pPr>
      <w:r>
        <w:rPr/>
        <w:t>打破教育现实与虚拟世界的界限，获得四面八方的教育、教学思想营养，教育博客是当今教师成长的一个平台，善加利用，就会起到促进作用。</w:t>
      </w:r>
    </w:p>
    <w:p>
      <w:pPr>
        <w:pStyle w:val="Normal"/>
        <w:rPr/>
      </w:pPr>
      <w:r>
        <w:rPr/>
        <w:t>教育博客的出现，打破了教育现实世界与虚拟世界的界限，创造了一种与现实保持沟通交流的新形式。“叶晓龙”这个教育博客在虚拟世界中实现了多向互动，参与博文交流、回复评论的，既有学生和家长，也有关心教育的各界人士</w:t>
      </w:r>
      <w:r>
        <w:rPr/>
        <w:t>;</w:t>
      </w:r>
      <w:r>
        <w:rPr/>
        <w:t>既有本校的老师，也有外校的老师。</w:t>
      </w:r>
    </w:p>
    <w:p>
      <w:pPr>
        <w:pStyle w:val="Normal"/>
        <w:rPr/>
      </w:pPr>
      <w:r>
        <w:rPr/>
        <w:t>与公众进行互动交流，可以让更多的校外人士走近教育，关心校园生活的丰富多样，了解教师工作的艰辛，学习教育子女的策略方法，感悟教师人生的真正价值。</w:t>
      </w:r>
    </w:p>
    <w:p>
      <w:pPr>
        <w:pStyle w:val="Normal"/>
        <w:rPr/>
      </w:pPr>
      <w:r>
        <w:rPr/>
        <w:t>与校外教师进行互动交流，可以使教师之间相互学习、真诚切磋，热心研讨，经常进行有效和深入的互动交流，必将促进更多的教师走上专业发展的道路。</w:t>
      </w:r>
    </w:p>
    <w:p>
      <w:pPr>
        <w:pStyle w:val="Normal"/>
        <w:rPr/>
      </w:pPr>
      <w:r>
        <w:rPr/>
        <w:t>与校内教师进行互动交流，有利于进一步形成平等、合作、开放的教研氛围，开展深度探讨。网上交流消除了拘谨，使得交流更加深入、理性和完善，它是校本教研的必要补充，也能够使教师获得成长的不竭营养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是</w:t>
      </w:r>
      <w:r>
        <w:rPr/>
        <w:t>7</w:t>
      </w:r>
      <w:r>
        <w:rPr/>
        <w:t>位教师精神家园的缩影，是记录教育教学实践、思考、研究的结晶，也成为了考问自我、敞开心扉的空间。他们在叙写、反思和追问的过程中，教师个人的生命质量无疑也得到提升。记得一位哲人说过：“不要忘记自己走过的路，因为它是你最珍贵的财富，只有记住这些路，才能走好以后的路。”这本《做有智慧的教师》就是他们的教育实践与智慧的宝贵财富，是他们教育人生道路上的一块厚重的铺路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