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闭幕词范文3分钟"/>
      <w:r>
        <w:rPr/>
        <w:t>军训闭幕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-</w:t>
      </w:r>
      <w:r>
        <w:rPr/>
        <w:t>班的</w:t>
      </w:r>
      <w:r>
        <w:rPr/>
        <w:t>--</w:t>
      </w:r>
      <w:r>
        <w:rPr/>
        <w:t>。我很荣幸今天能够代表</w:t>
      </w:r>
      <w:r>
        <w:rPr/>
        <w:t>20--</w:t>
      </w:r>
      <w:r>
        <w:rPr/>
        <w:t>级高一新生进行发言。首先，祝贺各位同学成为</w:t>
      </w:r>
      <w:r>
        <w:rPr/>
        <w:t>-</w:t>
      </w:r>
      <w:r>
        <w:rPr/>
        <w:t>中这个大家庭的一份子。在这明媚盛夏，在这炙热而又成熟的八月，我们迎着灿烂阳光，带着光荣与梦想，伴着自豪与朝气，开始我们新的航程。</w:t>
      </w:r>
    </w:p>
    <w:p>
      <w:pPr>
        <w:pStyle w:val="Normal"/>
        <w:rPr/>
      </w:pPr>
      <w:r>
        <w:rPr/>
        <w:t>高中伊始，军训便是我们航程的第一站。“军”是这世上最刚强，最豪勇的字眼。“军人”是这世上最坚定，最可爱的人。而“军训”则是锻炼体质，磨炼意志的最佳途径。为期一周的军训带来的不仅是汗水与泪水，更是笑容与欢乐。它是磨练意志的大熔炉，是充满挑战的练兵场。</w:t>
      </w:r>
    </w:p>
    <w:p>
      <w:pPr>
        <w:pStyle w:val="Normal"/>
        <w:rPr/>
      </w:pPr>
      <w:r>
        <w:rPr/>
        <w:t>同时这也是一次对体力的严峻考验，对毅力的严峻考验。严格的队列训练，会强化和锻炼我们的意志力，心理承受能力，吃苦耐劳的精神和团队精神。在此期间我们也可以不断地深化与同学之间的感情，让同学们意识到团队的重要性，团队的力量。</w:t>
      </w:r>
    </w:p>
    <w:p>
      <w:pPr>
        <w:pStyle w:val="Normal"/>
        <w:rPr/>
      </w:pPr>
      <w:r>
        <w:rPr/>
        <w:t>高中三年的艰苦学习，需要我们拥有健康的身体，良好的心理素质和克服困难的勇气与决心。而学校为我们组织的这次军训活动，正是为了增强我们的体质，培养我们的意志，让我们受益终生。所以，军训时，我们不应怨声载道，不应害怕吃苦，更不能半途而废。我们要乐观对待，挺起自己的身板，昂起自己的头颅，像军人一样勇敢拼搏，做到善始善终，举手投足之间真正练就出军人坚强般的意志。</w:t>
      </w:r>
    </w:p>
    <w:p>
      <w:pPr>
        <w:pStyle w:val="Normal"/>
        <w:rPr/>
      </w:pPr>
      <w:r>
        <w:rPr/>
        <w:t>同时，高中三年的艰苦学习，需要我们的不断坚持，不断努力，不断奋斗</w:t>
      </w:r>
      <w:r>
        <w:rPr/>
        <w:t>!</w:t>
      </w:r>
      <w:r>
        <w:rPr/>
        <w:t>在过去的一年中，</w:t>
      </w:r>
      <w:r>
        <w:rPr/>
        <w:t>-</w:t>
      </w:r>
      <w:r>
        <w:rPr/>
        <w:t>中学子更是积极地发扬了</w:t>
      </w:r>
      <w:r>
        <w:rPr/>
        <w:t>-</w:t>
      </w:r>
      <w:r>
        <w:rPr/>
        <w:t>中精神，其间</w:t>
      </w:r>
      <w:r>
        <w:rPr/>
        <w:t>--</w:t>
      </w:r>
      <w:r>
        <w:rPr/>
        <w:t>学姐，</w:t>
      </w:r>
      <w:r>
        <w:rPr/>
        <w:t>--</w:t>
      </w:r>
      <w:r>
        <w:rPr/>
        <w:t>学长更是双双被</w:t>
      </w:r>
      <w:r>
        <w:rPr/>
        <w:t>--</w:t>
      </w:r>
      <w:r>
        <w:rPr/>
        <w:t>大学录取，我们作为</w:t>
      </w:r>
      <w:r>
        <w:rPr/>
        <w:t>-</w:t>
      </w:r>
      <w:r>
        <w:rPr/>
        <w:t>中学子应该以他们为骄傲，为榜样，不断地向他们学习。</w:t>
      </w:r>
    </w:p>
    <w:p>
      <w:pPr>
        <w:pStyle w:val="Normal"/>
        <w:rPr/>
      </w:pPr>
      <w:r>
        <w:rPr/>
        <w:t>希望并且相信我们也终有一天会完成自己的梦想。所以，在高中学习的跋涉中我们要向榜样看齐，不断寻找自己身上的缺点，追逐自己的梦想，做更好的自己</w:t>
      </w:r>
      <w:r>
        <w:rPr/>
        <w:t>!</w:t>
      </w:r>
    </w:p>
    <w:p>
      <w:pPr>
        <w:pStyle w:val="Normal"/>
        <w:rPr/>
      </w:pPr>
      <w:r>
        <w:rPr/>
        <w:t>高中即刻启程，愿我们都奋力拼搏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