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黄山的作文导游词2023"/>
      <w:r>
        <w:rPr/>
        <w:t>介绍黄山的作文导游词</w:t>
      </w:r>
      <w:r>
        <w:rPr/>
        <w:t>2023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大家来到“天下第一奇山”——黄山。我是本次旅游活动的导游，我姓段，大家可以叫我小段，也可以叫我段导。今天将有我带领大家游览黄山。</w:t>
      </w:r>
    </w:p>
    <w:p>
      <w:pPr>
        <w:pStyle w:val="Normal"/>
        <w:rPr/>
      </w:pPr>
      <w:r>
        <w:rPr/>
        <w:t>黄山的位置出于安徽省的南部，面积大约</w:t>
      </w:r>
      <w:r>
        <w:rPr/>
        <w:t>1200</w:t>
      </w:r>
      <w:r>
        <w:rPr/>
        <w:t>平方千米。一共有七十二座山峰。大家经常听说过这么一句话：“五岳归来不看山，黄山归来不看岳”这是明代的旅行家徐霞客说过的一句话。</w:t>
      </w:r>
    </w:p>
    <w:p>
      <w:pPr>
        <w:pStyle w:val="Normal"/>
        <w:rPr/>
      </w:pPr>
      <w:r>
        <w:rPr/>
        <w:t>如果你能够有机会游览过五岳，那就不用再去看其他的山。如果你来游览过黄山，那么你连五岳都不用看了。黄山的地位在五岳之上，可见它的地位之高。</w:t>
      </w:r>
    </w:p>
    <w:p>
      <w:pPr>
        <w:pStyle w:val="Normal"/>
        <w:rPr/>
      </w:pPr>
      <w:r>
        <w:rPr/>
        <w:t>黄山包揽了五岳的特点，它有着泰山的雄伟，它还有着华山的俊俏，它有着庐山的飞瀑，还有着衡山的烟云。</w:t>
      </w:r>
    </w:p>
    <w:p>
      <w:pPr>
        <w:pStyle w:val="Normal"/>
        <w:rPr/>
      </w:pPr>
      <w:r>
        <w:rPr/>
        <w:t>大家一定都听说过黄山的四绝，是吗</w:t>
      </w:r>
      <w:r>
        <w:rPr/>
        <w:t>?</w:t>
      </w:r>
      <w:r>
        <w:rPr/>
        <w:t>有谁可以告诉我一下，对，就是奇松、怪石、云海、温泉，也正是因为这“四绝”的存在，黄山又被称为“天下第一奇山”。</w:t>
      </w:r>
    </w:p>
    <w:p>
      <w:pPr>
        <w:pStyle w:val="Normal"/>
        <w:rPr/>
      </w:pPr>
      <w:r>
        <w:rPr/>
        <w:t>莲花峰是黄山最高的峰，海拔足足有</w:t>
      </w:r>
      <w:r>
        <w:rPr/>
        <w:t>1800</w:t>
      </w:r>
      <w:r>
        <w:rPr/>
        <w:t>多米。莲花峰的峰顶似乎在天外，有一种云雾缭绕、神秘莫测的感觉，真给人一种攀登指南难于上青天。看着莲花峰上奇形怪状的石头，好像正在下坠，让人看了忍不住胆战心惊。</w:t>
      </w:r>
    </w:p>
    <w:p>
      <w:pPr>
        <w:pStyle w:val="Normal"/>
        <w:rPr/>
      </w:pPr>
      <w:r>
        <w:rPr/>
        <w:t>黄山的怪石特别有趣。现在先向大家介绍一下“仙女弹琴”，这块石头看起来就像一位美丽的仙女在弹琴，甚至可以给人一种能够听到悠扬琴声的感觉。其他的石头有像小狗的，它好像在抬头望着月亮，人们给它起名叫“天狗望月”，还有一些像“狮子抢球”了，“猴子观海”了，“龟鱼对望”了……你仔细看看，真得特别像</w:t>
      </w:r>
      <w:r>
        <w:rPr/>
        <w:t>!</w:t>
      </w:r>
    </w:p>
    <w:p>
      <w:pPr>
        <w:pStyle w:val="Normal"/>
        <w:rPr/>
      </w:pPr>
      <w:r>
        <w:rPr/>
        <w:t>走到玉屏楼附近的时候，我们能够看见几棵古老的松树，其中的一棵就是我们经常提起的迎客松，因为它很像在欢迎游客的到来。还有一棵我们叫做送客松，好像在说，欢迎我们下次再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就是黄山的大体概况，等到大家到达黄山之后，我会给大家做详细地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