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廉政工作的计划"/>
      <w:r>
        <w:rPr/>
        <w:t>个人廉政工作的计划</w:t>
      </w:r>
      <w:bookmarkEnd w:id="0"/>
    </w:p>
    <w:p>
      <w:pPr>
        <w:pStyle w:val="Normal"/>
        <w:rPr/>
      </w:pPr>
      <w:r>
        <w:rPr/>
        <w:t>2016</w:t>
      </w:r>
      <w:r>
        <w:rPr/>
        <w:t>年，县文化广电局党风廉政建设和反腐败工作的思路是：深入贯彻落实党的十八届三中全会和中央、省、市县纪委全会精神。紧紧围绕县委四强一美强县战略目标，坚持党要管党、从严治党的方针，以落实党风廉政建设责任制为抓手，以开展党的群众路线教育实践活动为契机，扎实推进反腐倡廉体制机制创新和制度保障，依法依纪严惩腐败，着力解决人民群众反应强烈的突出问题，为促进我县文化广电事业发展提供有力保证。</w:t>
      </w:r>
    </w:p>
    <w:p>
      <w:pPr>
        <w:pStyle w:val="Normal"/>
        <w:rPr/>
      </w:pPr>
      <w:r>
        <w:rPr/>
        <w:t>一、加强反腐倡廉制度建设，扎实推进惩防体系建设工作</w:t>
      </w:r>
    </w:p>
    <w:p>
      <w:pPr>
        <w:pStyle w:val="Normal"/>
        <w:rPr/>
      </w:pPr>
      <w:r>
        <w:rPr/>
        <w:t>一要继续推进党风廉政建设责任制落实。结合本部门具体业务</w:t>
      </w:r>
      <w:r>
        <w:rPr/>
        <w:t>,</w:t>
      </w:r>
      <w:r>
        <w:rPr/>
        <w:t>对今年的党风廉政工作任务进行分解</w:t>
      </w:r>
      <w:r>
        <w:rPr/>
        <w:t>,</w:t>
      </w:r>
      <w:r>
        <w:rPr/>
        <w:t>将党风廉政建设和反腐败工作任务分级、分项细化</w:t>
      </w:r>
      <w:r>
        <w:rPr/>
        <w:t>,</w:t>
      </w:r>
      <w:r>
        <w:rPr/>
        <w:t>明确分管领导、责任科室和责任人</w:t>
      </w:r>
      <w:r>
        <w:rPr/>
        <w:t>,</w:t>
      </w:r>
      <w:r>
        <w:rPr/>
        <w:t>使责任制工作任务项目化、项目责任化、责任目标化</w:t>
      </w:r>
      <w:r>
        <w:rPr/>
        <w:t>,</w:t>
      </w:r>
      <w:r>
        <w:rPr/>
        <w:t>促进领导干部切实履行一岗双责。坚持责任制落实情况的检查考核</w:t>
      </w:r>
      <w:r>
        <w:rPr/>
        <w:t>,</w:t>
      </w:r>
      <w:r>
        <w:rPr/>
        <w:t>并将考核结果列入机关年度考核的重要内容。二要严格执行党的政治纪律，抓好县委、县政府重大决策部署落实。严格遵守党的宣传纪律，坚持正确舆论导向，加强安全播出管理，发挥好广播电视党和政府喉舌作用。加强对文化惠民工程、户户通工程和农村数字电影放映工程等民生工程的监督检查，发现问题及时纠正处理。</w:t>
      </w:r>
    </w:p>
    <w:p>
      <w:pPr>
        <w:pStyle w:val="Normal"/>
        <w:rPr/>
      </w:pPr>
      <w:r>
        <w:rPr/>
        <w:t>二、巩固教育整顿成果，深化作风建设</w:t>
      </w:r>
    </w:p>
    <w:p>
      <w:pPr>
        <w:pStyle w:val="Normal"/>
        <w:rPr/>
      </w:pPr>
      <w:r>
        <w:rPr/>
        <w:t>紧紧围绕全县深化干部作风教育整顿活动，紧扣提高工作效能和优化发展环境为主题，强化教育引导，注重日常考核，实行效能问责，通过继续落实好学习教育、干部上下班检查、挂牌上岗、干部去向公示、包抓联系驻村等制度，建立干部作风教育常态化机制，查处干部作风方面存在的突出问题，不断改善服务质量，提高工作效率，在全系统营造公正透明、廉洁高效的服务环境。推动我县经济社会发展和社会和谐稳定作出新的贡献。一是加强网吧和文化娱乐场所监管，规范文化娱乐场所经营秩序</w:t>
      </w:r>
      <w:r>
        <w:rPr/>
        <w:t>;</w:t>
      </w:r>
      <w:r>
        <w:rPr/>
        <w:t>二是杜绝广播电视有偿新闻</w:t>
      </w:r>
      <w:r>
        <w:rPr/>
        <w:t>;</w:t>
      </w:r>
      <w:r>
        <w:rPr/>
        <w:t>三是坚持正确的舆论导向</w:t>
      </w:r>
      <w:r>
        <w:rPr/>
        <w:t>,</w:t>
      </w:r>
      <w:r>
        <w:rPr/>
        <w:t>提高自办节目制作和播出质量</w:t>
      </w:r>
      <w:r>
        <w:rPr/>
        <w:t>,</w:t>
      </w:r>
      <w:r>
        <w:rPr/>
        <w:t>接受社会的评论监督。改善服务态度</w:t>
      </w:r>
      <w:r>
        <w:rPr/>
        <w:t>,</w:t>
      </w:r>
      <w:r>
        <w:rPr/>
        <w:t>提高服务质量</w:t>
      </w:r>
      <w:r>
        <w:rPr/>
        <w:t>,</w:t>
      </w:r>
      <w:r>
        <w:rPr/>
        <w:t>规范服务行为。</w:t>
      </w:r>
    </w:p>
    <w:p>
      <w:pPr>
        <w:pStyle w:val="Normal"/>
        <w:rPr/>
      </w:pPr>
      <w:r>
        <w:rPr/>
        <w:t>三、深入开展反腐倡廉教育，促进党员干部廉洁从政</w:t>
      </w:r>
    </w:p>
    <w:p>
      <w:pPr>
        <w:pStyle w:val="Normal"/>
        <w:rPr/>
      </w:pPr>
      <w:r>
        <w:rPr/>
        <w:t>进一步加强廉洁从政教育，突出党性党风党纪教育，深入开展警示教育、示范教育和岗位廉政教育，筑牢拒腐防变的思想道德防线，认真落实反腐倡廉理论学习、讲廉政党课和领导干部五个一制度，促进廉政教育制度化、规范化。深入推进廉政文化进机关活动。配合县纪委发挥广播电视媒体作用，深化对领导干部的廉政教育，办好反腐倡廉广播电视栏目和节目。深化领导干部廉洁自律工作，认真贯彻落实《中国共产党党员领导干部廉洁从政若干准则》、《关于改进工作作风密切联系群众的八项规定》及相关规定，严格执行党政机关厉行节约各项规定，进一步规范党员干部特别是领导干部的从政行为。</w:t>
      </w:r>
    </w:p>
    <w:p>
      <w:pPr>
        <w:pStyle w:val="Normal"/>
        <w:rPr/>
      </w:pPr>
      <w:r>
        <w:rPr/>
        <w:t>四、推进制度建设，切实加强党内监督</w:t>
      </w:r>
    </w:p>
    <w:p>
      <w:pPr>
        <w:pStyle w:val="Normal"/>
        <w:rPr/>
      </w:pPr>
      <w:r>
        <w:rPr/>
        <w:t>认真执行党内监督各项制度，加强对重大问题决策部署和干部任免执行民主集中制的监督。认真推行廉政风险防控管理工作，认真落实中央《关于实行领导干部问责的暂行规定》及相关配套制度。抓好局党组、局务会议纪要督办制度的落实。全面推进党务、政务公开，按照党务、政务公开目录，聘请党务公开监督员，抓好会议、文件、公开栏、网络等公开，进一步发扬党内民主，强化党内监督，增强党务、政务工作透明度。配合县纪委</w:t>
      </w:r>
      <w:r>
        <w:rPr/>
        <w:t>(</w:t>
      </w:r>
      <w:r>
        <w:rPr/>
        <w:t>监察局</w:t>
      </w:r>
      <w:r>
        <w:rPr/>
        <w:t>)</w:t>
      </w:r>
      <w:r>
        <w:rPr/>
        <w:t>、县委宣传部，重视发挥新闻舆论的监督作用。</w:t>
      </w:r>
    </w:p>
    <w:p>
      <w:pPr>
        <w:pStyle w:val="Normal"/>
        <w:rPr/>
      </w:pPr>
      <w:r>
        <w:rPr/>
        <w:t>五、纠正不正之风，深化部门政风行风建设</w:t>
      </w:r>
    </w:p>
    <w:p>
      <w:pPr>
        <w:pStyle w:val="Normal"/>
        <w:rPr/>
      </w:pPr>
      <w:r>
        <w:rPr/>
        <w:t>强化学习教育，不断提高文化广电从业人员的思想政治素质、道德修养、专业素质和纪律意识，规范从业行为，加强对广播电视节目和广告播放的监管，重点治理各类违法违规医疗广告、有偿新闻及虚假新闻，继续开展抵制低俗之风活动。抓好网吧、文化娱乐场所等文化市场管理，促进文化市场更加规范有序。对重点行政许可部门抓好监管，落实措施。按照县纪委监察局的要求，认真开展深化工程领域突出问题专项治理，小金库专项治理，庆典、研讨会、评比表彰过多过滥问题专项治理，公务用车问题专项治理。做好行风评议工作，全面抓好下属单位行风建设。配合县纪委、监察局，做好广播电视行风热线工作。</w:t>
      </w:r>
    </w:p>
    <w:p>
      <w:pPr>
        <w:pStyle w:val="Normal"/>
        <w:rPr/>
      </w:pPr>
      <w:r>
        <w:rPr/>
        <w:t>六、强化查办案件工作，做好信访工作</w:t>
      </w:r>
    </w:p>
    <w:p>
      <w:pPr>
        <w:pStyle w:val="Normal"/>
        <w:rPr/>
      </w:pPr>
      <w:r>
        <w:rPr/>
        <w:t>加强与县第二纪检组的联系，重点查处领导干部中的贪污贿赂、失职渎职案件，严重违反政治纪律、组织人事纪律、宣传纪律的案件，群体性事件涉及的失职渎职案件，严重损害群众利益的案件，行政不作为、乱作为的案件，典型的商业贿赂案件和重点岗位的以权谋私、滥用职权的案件。同时要进一步加强对信访工作的领导，做好信访管理工作。</w:t>
      </w:r>
    </w:p>
    <w:p>
      <w:pPr>
        <w:pStyle w:val="Normal"/>
        <w:rPr/>
      </w:pPr>
      <w:r>
        <w:rPr/>
        <w:t>七、加强领导，明确责任，把反腐倡廉各项工作落到实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执行新修订的《党风廉政建设责任制规定》，不断强化反腐倡廉建设的政治责任和领导责任。领导班子主要负责人要认真履行第一责任人的职责，领导班子其他成员要根据分工，对职责范围内的党风廉政建设切实负起责任，全面抓好局机关和下属单位的党风廉政建设工作。支持好县第二纪检组的工作，自觉接受监督，按要求抓好党风廉政建设工作。加强局纪检监察干部队伍建设，促进全年党风廉政建设各项工作任务圆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