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市开展2023年国家网络安全宣传周电信日主题活动心得体会两千字"/>
      <w:r>
        <w:rPr/>
        <w:t>天津市开展</w:t>
      </w:r>
      <w:r>
        <w:rPr/>
        <w:t>2023</w:t>
      </w:r>
      <w:r>
        <w:rPr/>
        <w:t>年国家网络安全宣传周电信日主题活动心得体会两千字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6</w:t>
      </w:r>
      <w:r>
        <w:rPr/>
        <w:t>日上午，河北区委网信办联合属地天津联通河北分公司、天津移动河北河东分公司、天津电信河北分公司、天津铁塔东区分公司走进光复道街、鸿顺里街、建昌道街，开展</w:t>
      </w:r>
      <w:r>
        <w:rPr/>
        <w:t>2020</w:t>
      </w:r>
      <w:r>
        <w:rPr/>
        <w:t>年国家网络安全宣传周——电信日活动。</w:t>
      </w:r>
    </w:p>
    <w:p>
      <w:pPr>
        <w:pStyle w:val="Normal"/>
        <w:rPr/>
      </w:pPr>
      <w:r>
        <w:rPr/>
        <w:t>光复道街、鸿顺里街活动现场，工作人员向居民发放宣传资料，耐心地向居民讲解钓鱼网站、恶意二维码、短信诈骗、个人信息保护等常见网络安全风险预防知识，共同学习《网络安全法》，让辖区居民更加了解网络安全知识，增强居民的网络安全意识，提升居民基本网络防护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昌道街福桥里社区开展专题讲座，科普通信基站安全性、</w:t>
      </w:r>
      <w:r>
        <w:rPr/>
        <w:t>5G</w:t>
      </w:r>
      <w:r>
        <w:rPr/>
        <w:t>开发应用等与居民生活息息相关的知识，澄清了居民对基站建设的误解，普及了</w:t>
      </w:r>
      <w:r>
        <w:rPr/>
        <w:t>5G</w:t>
      </w:r>
      <w:r>
        <w:rPr/>
        <w:t>带来的众多优势，极大地方便百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