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林童话亲子共读心得"/>
      <w:r>
        <w:rPr/>
        <w:t>格林童话亲子共读心得</w:t>
      </w:r>
      <w:bookmarkEnd w:id="0"/>
    </w:p>
    <w:p>
      <w:pPr>
        <w:pStyle w:val="Normal"/>
        <w:rPr/>
      </w:pPr>
      <w:r>
        <w:rPr/>
        <w:t>《金娃娃》是格林童话故事集之一，这个故事主要讲述了一对贫穷夫妇，连续三次打捞到同一条金鱼，前两次都放走了金鱼，金鱼实现了他们富裕的愿望，第三次金鱼建议渔夫把自己切成</w:t>
      </w:r>
      <w:r>
        <w:rPr/>
        <w:t>6</w:t>
      </w:r>
      <w:r>
        <w:rPr/>
        <w:t>片，分别为给他妻子、马，剩下的两片埋在土里，后来他老婆生了两个金娃娃，那匹马生了两个小金马，后来两个金娃娃出去闯荡世界，一个娶了一位美丽的姑娘，另一个回到父亲身边，两人都过着幸福的生活。</w:t>
      </w:r>
    </w:p>
    <w:p>
      <w:pPr>
        <w:pStyle w:val="Normal"/>
        <w:rPr/>
      </w:pPr>
      <w:r>
        <w:rPr/>
        <w:t>这个故事给我最大的其实就是做人一定要信守承诺，违背承诺只会让别人无法信任你，吃亏的永远都是自己，就好像《金娃娃》中的渔夫一样，因为违背了金鱼的所说的话，结果获得的财富瞬间化为乌有。</w:t>
      </w:r>
    </w:p>
    <w:p>
      <w:pPr>
        <w:pStyle w:val="Normal"/>
        <w:rPr/>
      </w:pPr>
      <w:r>
        <w:rPr/>
        <w:t>为人处事，信守诺言是非常重要的，那些受欢迎的人，常用各种不同的方式把他们的特点展现在人们面前，其中最显着的特点便是任何时候都守信、遵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生活中讲信用，守信义，是立身处世之道，是一种高尚的品质和情操，它既体现了对人的尊敬，也表现了对自己的尊重。但是，我们反对那种“言过其实”的承诺，也反对使人容易“寡信”的“轻诺”</w:t>
      </w:r>
      <w:r>
        <w:rPr/>
        <w:t>;</w:t>
      </w:r>
      <w:r>
        <w:rPr/>
        <w:t>我们更反对“言而无信”、“背信弃义”的丑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