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读书倡议书"/>
      <w:r>
        <w:rPr/>
        <w:t>关于学生读书倡议书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读书，不是一件简单的事情，但也是一件很必要的事情。读书，不是我们一个人的事情，是我们整个社会、整个民族的事情。读书，不是我们想做就做的事情，是我们需要做好决心、并且坚持的事情。读书，不是一时兴起，也不是忽冷忽热，而是需要慢慢前行，保持初心，抵达未来。</w:t>
      </w:r>
    </w:p>
    <w:p>
      <w:pPr>
        <w:pStyle w:val="Normal"/>
        <w:rPr/>
      </w:pPr>
      <w:r>
        <w:rPr/>
        <w:t>读书总是可以为我们带来改变，不管是我们的生活还是我们的未来，都是会有些许的改变的。书的内容总是很丰富的，有时候我们稍微换一种思路去读，就会遇到一片更不一样的天空。所以书籍这一件事情，对于我们来说，仍是神秘的、仍是可向往和期待的。那么在这么美好的时代，这么美好的今天，就让我们一起去追寻书籍，好好读书，丰富人生吧</w:t>
      </w:r>
      <w:r>
        <w:rPr/>
        <w:t>!</w:t>
      </w:r>
    </w:p>
    <w:p>
      <w:pPr>
        <w:pStyle w:val="Normal"/>
        <w:rPr/>
      </w:pPr>
      <w:r>
        <w:rPr/>
        <w:t>我身边有很多爱读书的人，比如说我的伯伯。他是一个非常喜爱读书的人，从大学毕业之后，进入社会，成家立业，他一直都在做这样的坚持。每天下班回家，吃了晚餐之后，再去跑跑步散散步，在睡觉之前再看一个小时的书。这样的习惯他一坚持就是二十多年，他从未有过放弃的想法。还记得有一次我跑到了他的书房里去，看到了他的那些书，我真的很震惊。我从未看见过这么多书，从那一刻，我突然明白了书籍的力量。它真的可以让原本空洞的生活被充实起来，它真的可以在一本本的累积上给我们莫大的震撼和力量。</w:t>
      </w:r>
    </w:p>
    <w:p>
      <w:pPr>
        <w:pStyle w:val="Normal"/>
        <w:rPr/>
      </w:pPr>
      <w:r>
        <w:rPr/>
        <w:t>书籍，真是一种有力量且神奇的事物</w:t>
      </w:r>
      <w:r>
        <w:rPr/>
        <w:t>!</w:t>
      </w:r>
    </w:p>
    <w:p>
      <w:pPr>
        <w:pStyle w:val="Normal"/>
        <w:rPr/>
      </w:pPr>
      <w:r>
        <w:rPr/>
        <w:t>那么作为小学生的我们，是否又应该树立起一个好的观念和习惯呢</w:t>
      </w:r>
      <w:r>
        <w:rPr/>
        <w:t>?</w:t>
      </w:r>
      <w:r>
        <w:rPr/>
        <w:t>是否应该在这样的一种成长中找到自己的价值所在呢</w:t>
      </w:r>
      <w:r>
        <w:rPr/>
        <w:t>?</w:t>
      </w:r>
      <w:r>
        <w:rPr/>
        <w:t>在阅读的时候我们往往是幸福的，在书籍的积累之中，我们也常常能够找到那个最好的自己。有很多人总是喜欢问，多读书真的会有很大的用处吗</w:t>
      </w:r>
      <w:r>
        <w:rPr/>
        <w:t>?</w:t>
      </w:r>
      <w:r>
        <w:rPr/>
        <w:t>在这里我想告诉大家的是，那么你们又是否真的清楚了多读书和少读书的却别呢</w:t>
      </w:r>
      <w:r>
        <w:rPr/>
        <w:t>?</w:t>
      </w:r>
      <w:r>
        <w:rPr/>
        <w:t>只要在平时的生活里多去观察，多去思考问题，我们就能发现这其中的区别。所以我亲爱的同学们、朋友们，书籍就像是与我们一路同行的人，也像是支撑着我们更快成长的朋友和伙伴。现在，对于读书而言，我们也应该拿出自己的热情和力量，多去读书，也多去为自己积累一些文化，让自己更加顺利的成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