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基层优秀党员干部自我鉴定书"/>
      <w:r>
        <w:rPr/>
        <w:t>两学一做基层优秀党员干部自我鉴定书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今年在全党开展“学党章党规、学系列讲话，做合格党员”学习教育，我认真研读了的一系列重要讲话，深受感触，我觉得作为一名基层党员干部当用“两学一做”学习教育，始终坚定理想信念，严格要求自己，为全面建成小康社会奠定扎实的基础做出自己的贡献。</w:t>
      </w:r>
    </w:p>
    <w:p>
      <w:pPr>
        <w:pStyle w:val="Normal"/>
        <w:rPr/>
      </w:pPr>
      <w:r>
        <w:rPr/>
        <w:t>在工作中要坚决做到以下几个方面：</w:t>
      </w:r>
    </w:p>
    <w:p>
      <w:pPr>
        <w:pStyle w:val="Normal"/>
        <w:rPr/>
      </w:pPr>
      <w:r>
        <w:rPr/>
        <w:t>一是始终坚定理想信念。</w:t>
      </w:r>
    </w:p>
    <w:p>
      <w:pPr>
        <w:pStyle w:val="Normal"/>
        <w:rPr/>
      </w:pPr>
      <w:r>
        <w:rPr/>
        <w:t>认真习一系列重要指示，始终用党的创新理论武装头脑，推动工作。在任何时候都要保持立场坚定，旗帜鲜明。始终坚持全心全意为人民服务的宗旨，力所能及地为民办实事，解难题。始终坚定共产主义理想信念，不断加强世界观、人生观、价值观改造，自觉战胜和克服各种挑战和诱惑，永葆共产党员的本色。</w:t>
      </w:r>
    </w:p>
    <w:p>
      <w:pPr>
        <w:pStyle w:val="Normal"/>
        <w:rPr/>
      </w:pPr>
      <w:r>
        <w:rPr/>
        <w:t>二是始终坚持严格要求。</w:t>
      </w:r>
    </w:p>
    <w:p>
      <w:pPr>
        <w:pStyle w:val="Normal"/>
        <w:rPr/>
      </w:pPr>
      <w:r>
        <w:rPr/>
        <w:t>认真学习党章以及《中国共产党廉洁自律准则》和《中国共产党纪律处分条例》等党内法规，认真学习国家的法律法规。从点滴小事严起，从具体细节抓起，始终严格要求，让自身言行始终处于纪律的约束之中。无论是工作还是生活中，无论是在台上还是台下，对党纪国法都要始终心怀敬畏之心，将其作为不可触碰的高压线，既要管住八小时以内，又要管住八小时以外。</w:t>
      </w:r>
    </w:p>
    <w:p>
      <w:pPr>
        <w:pStyle w:val="Normal"/>
        <w:rPr/>
      </w:pPr>
      <w:r>
        <w:rPr/>
        <w:t>三是接受监督，保持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党员干部要严格执行党章，全面贯彻党内处分条例和党内监督条例，自觉接受来自各方面的监督，要虚心接受领导、同事、特别是服务单位的批评意见，做到“有则改之无则加勉”，进一步在工作中不断完善，不断创新，不断进步，始终保持共产党员的先进性。坚持机关服务基层、党员服务群众，不断提升自已服务的能力和水平，立足岗位奉献，勇于担当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