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委工作鉴定总结"/>
      <w:r>
        <w:rPr/>
        <w:t>机关党委工作鉴定总结</w:t>
      </w:r>
      <w:bookmarkEnd w:id="0"/>
    </w:p>
    <w:p>
      <w:pPr>
        <w:pStyle w:val="Normal"/>
        <w:rPr/>
      </w:pPr>
      <w:r>
        <w:rPr/>
        <w:t>20__</w:t>
      </w:r>
      <w:r>
        <w:rPr/>
        <w:t>年以来，在市直机关工委和局党组的正确领导下，机关党委认真履行工作职责，深入贯彻落实党的十九大精神，坚持把新时代中国特色社会主义思想作为意识形态建设的重点，基层党组织的凝聚力、战斗力有了明显提高，党员的先锋模范作用得到有效发挥。现将有关情景汇报如下。</w:t>
      </w:r>
    </w:p>
    <w:p>
      <w:pPr>
        <w:pStyle w:val="Normal"/>
        <w:rPr/>
      </w:pPr>
      <w:r>
        <w:rPr/>
        <w:t>一、抓基层党建工作情景</w:t>
      </w:r>
    </w:p>
    <w:p>
      <w:pPr>
        <w:pStyle w:val="Normal"/>
        <w:rPr/>
      </w:pPr>
      <w:r>
        <w:rPr/>
        <w:t>机关党委紧紧围绕局中心工作，以坚决打赢新时代意识形态领域的思想争夺战为总目标，以基层党组织规范化建设为目标，不断创新党建工作的新资料、新形式、新机制，努力打造过硬党组织、争做合格党员，充分发挥了党组织的战斗堡垒作用和党员干部的先锋模范作用，为我局各项工作的开展供给了坚强的政治保障。</w:t>
      </w:r>
    </w:p>
    <w:p>
      <w:pPr>
        <w:pStyle w:val="Normal"/>
        <w:rPr/>
      </w:pPr>
      <w:r>
        <w:rPr/>
        <w:t>(</w:t>
      </w:r>
      <w:r>
        <w:rPr/>
        <w:t>一</w:t>
      </w:r>
      <w:r>
        <w:rPr/>
        <w:t>)</w:t>
      </w:r>
      <w:r>
        <w:rPr/>
        <w:t>强化政治理论学习，突出意识形态建设主题，筑牢党建思想根基</w:t>
      </w:r>
    </w:p>
    <w:p>
      <w:pPr>
        <w:pStyle w:val="Normal"/>
        <w:rPr/>
      </w:pPr>
      <w:r>
        <w:rPr/>
        <w:t>年初我们就制定了《党建工作要点》、《党员理论学习计划》，对全年的政治理论学习进行安排部署。局属各支部本着党建引领、思想建党的原则，根据局《党建工作要点》和《学习计划》，制定适合自我的《党建工作计划》，对“三会一课”及党员活动日等资料进行提前谋划。接到“三大”督导组的检查通知后，我们又再次让各支部细化学习方案，把新学习资料及时补进去，用季度学习计划微调，完善年度学习覆盖面，确保了学习时间、学习资料、学习质量的落实。经过学习新《党章》、新《条例》、党的十九大精神、《习近平谈治国理政》，引导我局党员干部深刻领会党的治国理政新理念、新思想、新战略，用党的理论创新成果武装党员干部头脑，提振党员干部精气神、凝聚正能量。为突出意识形态建设的工作，结合我局实际，向各支部下发了《加强意识形态工作的通知》，把坚定“四个意识”作为重要导向，用党的正确理论武装全体党员，确保党员在思想上、政治上始终与党中央坚持高度一致，增强了思想政治工作的针对性和有效性，凝心聚力，为城乡建设又好又快发展供给了理论指导、舆论支持和思想保证。</w:t>
      </w:r>
    </w:p>
    <w:p>
      <w:pPr>
        <w:pStyle w:val="Normal"/>
        <w:rPr/>
      </w:pPr>
      <w:r>
        <w:rPr/>
        <w:t>(</w:t>
      </w:r>
      <w:r>
        <w:rPr/>
        <w:t>二</w:t>
      </w:r>
      <w:r>
        <w:rPr/>
        <w:t>)</w:t>
      </w:r>
      <w:r>
        <w:rPr/>
        <w:t>加强基层组织建设，充分发挥基层党组织战斗堡垒作用，夯实对党忠诚基石</w:t>
      </w:r>
    </w:p>
    <w:p>
      <w:pPr>
        <w:pStyle w:val="Normal"/>
        <w:rPr/>
      </w:pPr>
      <w:r>
        <w:rPr/>
        <w:t>1</w:t>
      </w:r>
      <w:r>
        <w:rPr/>
        <w:t>、抓好基层党组织换届选举工作。</w:t>
      </w:r>
      <w:r>
        <w:rPr/>
        <w:t>1</w:t>
      </w:r>
      <w:r>
        <w:rPr/>
        <w:t>月</w:t>
      </w:r>
      <w:r>
        <w:rPr/>
        <w:t>11</w:t>
      </w:r>
      <w:r>
        <w:rPr/>
        <w:t>日，我们摸底调查了各支部换届情景并构成台账，经过规范换届程序、下发整改通知、提前预警提醒等方式，圆满完成了届满支部按期换届工作</w:t>
      </w:r>
      <w:r>
        <w:rPr/>
        <w:t>3</w:t>
      </w:r>
      <w:r>
        <w:rPr/>
        <w:t>个支部都按照规定程序完成了换届选举，以实际行动践行了学习《党章》、贯彻新《党章》的总要求，增强了局属各支部的凝聚力、战斗力和创造力。</w:t>
      </w:r>
    </w:p>
    <w:p>
      <w:pPr>
        <w:pStyle w:val="Normal"/>
        <w:rPr/>
      </w:pPr>
      <w:r>
        <w:rPr/>
        <w:t>2</w:t>
      </w:r>
      <w:r>
        <w:rPr/>
        <w:t>、认真落实“三会一课”制度。我们坚持把“三会一课”做为党建工作总抓手，做到时间、人员、资料和效果四落实。坚持“党员活动日”制度，每星期至少安排一次党日活动，党员大会和党课每季度最少安排一次，遇到特殊情景，随时召开支委会或者组织党课教育。坚持“党员补课”制度，原则上全体党员不得缺席，特殊情景应事先请假并按时补课。坚持“计划学习”制度，年度规定的“三会一课”资料必须落到实处，同时要结合本单位实际开展好党日活动，及时按上级要求调整学习资料，把党的要求及时贯彻到党的最基层。坚持“问题导向”，每次“三会一课”要力求解决一个实际问题，把“三会一课”当作党的意识形态工作的主阵地。</w:t>
      </w:r>
      <w:r>
        <w:rPr/>
        <w:t>7</w:t>
      </w:r>
      <w:r>
        <w:rPr/>
        <w:t>月份，我们组织各支部召开了年中组织生活会，要求以中央追授的</w:t>
      </w:r>
      <w:r>
        <w:rPr/>
        <w:t>7</w:t>
      </w:r>
      <w:r>
        <w:rPr/>
        <w:t>名“全国优秀共产党员”为榜样，对标新时期英模人物事迹找差距。各支部充分利用组织生活会，对履职尽责中出现的问题进行梳理，列出问题清单，建立了整改台账，制定了切实可行的整改措施，列入下半年整改计划，做到即知即改，确保了党支部战斗堡垒作用的有效发挥。</w:t>
      </w:r>
    </w:p>
    <w:p>
      <w:pPr>
        <w:pStyle w:val="Normal"/>
        <w:rPr/>
      </w:pPr>
      <w:r>
        <w:rPr/>
        <w:t>根据上级“党建网上考核直接到支部”的要求，制作了《党支部“三会一课”上传录屏》，现场演示、现场指导、现场传报，到</w:t>
      </w:r>
      <w:r>
        <w:rPr/>
        <w:t>10</w:t>
      </w:r>
      <w:r>
        <w:rPr/>
        <w:t>月</w:t>
      </w:r>
      <w:r>
        <w:rPr/>
        <w:t>30</w:t>
      </w:r>
      <w:r>
        <w:rPr/>
        <w:t>日，利用</w:t>
      </w:r>
      <w:r>
        <w:rPr/>
        <w:t>15</w:t>
      </w:r>
      <w:r>
        <w:rPr/>
        <w:t>天的时间，使我局</w:t>
      </w:r>
      <w:r>
        <w:rPr/>
        <w:t>22</w:t>
      </w:r>
      <w:r>
        <w:rPr/>
        <w:t>个支部全部完成了第三季度党建资料的上传工作，为第四季度“三会一课”传报统一了模式，打下了基础。</w:t>
      </w:r>
    </w:p>
    <w:p>
      <w:pPr>
        <w:pStyle w:val="Normal"/>
        <w:rPr/>
      </w:pPr>
      <w:r>
        <w:rPr/>
        <w:t>3</w:t>
      </w:r>
      <w:r>
        <w:rPr/>
        <w:t>、做好党费收缴工作。做好党费工作是对党员进行经常性党性教育的重要课堂，也是党组织的一项经常性任务。我们严格按照中央规定的党费计算基数收缴党费，每次调资，我们都会督促支部上报党员工资详单，重新计算党费基数，按照新标准收取党费并公示党费收据，增强了党员的组织纪律观念。年底我们及时组织了党员党费收缴情景公示，所有党支部和机关党委都进行了党费公示。</w:t>
      </w:r>
    </w:p>
    <w:p>
      <w:pPr>
        <w:pStyle w:val="Normal"/>
        <w:rPr/>
      </w:pPr>
      <w:r>
        <w:rPr/>
        <w:t>4</w:t>
      </w:r>
      <w:r>
        <w:rPr/>
        <w:t>、做好党员管理工作。党员是党的肌体细胞和活动主体，党员队伍的建设是党的建设基础工程。今年我们完善了党员网上电子信息，在“灯塔党建在线”平台上转接党员组织关系</w:t>
      </w:r>
      <w:r>
        <w:rPr/>
        <w:t>14</w:t>
      </w:r>
      <w:r>
        <w:rPr/>
        <w:t>人次，基层党建工作信息化、规范化管理走上新轨道。发展党员工作是基层党组织的主要工作之一，为了规范各支部发展党员工作程序，保证新发展党员质量，我们对各支部党务骨干进行了发展党员程序培训。从递交入党申请书，到预备党员转为正式党员，对发展新党员的每一个环节都进行了细化、量化。经过培训，使各支部提高了对发展党员工作重要性的认识，也为一线优秀分子进入党的队伍打下良好基础。</w:t>
      </w:r>
    </w:p>
    <w:p>
      <w:pPr>
        <w:pStyle w:val="Normal"/>
        <w:rPr/>
      </w:pPr>
      <w:r>
        <w:rPr/>
        <w:t>(</w:t>
      </w:r>
      <w:r>
        <w:rPr/>
        <w:t>三</w:t>
      </w:r>
      <w:r>
        <w:rPr/>
        <w:t>)</w:t>
      </w:r>
      <w:r>
        <w:rPr/>
        <w:t>注重载体建设，鼓励党员向实践学习，提高了党组织的凝聚力</w:t>
      </w:r>
    </w:p>
    <w:p>
      <w:pPr>
        <w:pStyle w:val="Normal"/>
        <w:rPr/>
      </w:pPr>
      <w:r>
        <w:rPr/>
        <w:t>我们坚持拓展党员教育新课堂，丰富学习载体，收到了事半功倍的效果。</w:t>
      </w:r>
    </w:p>
    <w:p>
      <w:pPr>
        <w:pStyle w:val="Normal"/>
        <w:rPr/>
      </w:pPr>
      <w:r>
        <w:rPr/>
        <w:t>1</w:t>
      </w:r>
      <w:r>
        <w:rPr/>
        <w:t>、进取开展“我们的节日”主题党日活动。这几年，我们一值坚持利用节日开展活动，主题党日活动有声有色。今年“三八”妇女节，局妇委会为广大女干部职工进行了政务礼仪培训</w:t>
      </w:r>
      <w:r>
        <w:rPr/>
        <w:t>;3</w:t>
      </w:r>
      <w:r>
        <w:rPr/>
        <w:t>月</w:t>
      </w:r>
      <w:r>
        <w:rPr/>
        <w:t>12</w:t>
      </w:r>
      <w:r>
        <w:rPr/>
        <w:t>日植树节，组织各支部在新水河桥开展植树活动，共种植海棠树</w:t>
      </w:r>
      <w:r>
        <w:rPr/>
        <w:t>60</w:t>
      </w:r>
      <w:r>
        <w:rPr/>
        <w:t>余颗，用实际行动践行了绿色生态的理念。清明节期间，组织党员到革命烈士陵园进行扫墓活动</w:t>
      </w:r>
      <w:r>
        <w:rPr/>
        <w:t>;“</w:t>
      </w:r>
      <w:r>
        <w:rPr/>
        <w:t>七一”节到来之际，组织党员参观了《巾帼英雄</w:t>
      </w:r>
      <w:r>
        <w:rPr/>
        <w:t>-</w:t>
      </w:r>
      <w:r>
        <w:rPr/>
        <w:t>赵一曼烈士光辉业绩展》，开展了“庆七一”职工乒乓球比赛</w:t>
      </w:r>
      <w:r>
        <w:rPr/>
        <w:t>;“</w:t>
      </w:r>
      <w:r>
        <w:rPr/>
        <w:t>八一”期间，我们和驻聊部队开展了各种联谊活动</w:t>
      </w:r>
      <w:r>
        <w:rPr/>
        <w:t>;</w:t>
      </w:r>
      <w:r>
        <w:rPr/>
        <w:t>党的十九大召开后，我们及时组织开展了“中国梦</w:t>
      </w:r>
      <w:r>
        <w:rPr/>
        <w:t>·</w:t>
      </w:r>
      <w:r>
        <w:rPr/>
        <w:t>劳动美”党员演讲比赛，并择优选出</w:t>
      </w:r>
      <w:r>
        <w:rPr/>
        <w:t>6</w:t>
      </w:r>
      <w:r>
        <w:rPr/>
        <w:t>名选手参加了省厅组织的主题演讲，荣获优秀组织奖。在“市直学习十九大知识竞赛”中，我局获得了“市直十九大知识竞赛二等奖”和“优秀组织奖”。</w:t>
      </w:r>
    </w:p>
    <w:p>
      <w:pPr>
        <w:pStyle w:val="Normal"/>
        <w:rPr/>
      </w:pPr>
      <w:r>
        <w:rPr/>
        <w:t>2</w:t>
      </w:r>
      <w:r>
        <w:rPr/>
        <w:t>、开设社会主义核心价值社会大课堂。我们在住建网站开辟了“最美住建人”专栏，并成立了</w:t>
      </w:r>
      <w:r>
        <w:rPr/>
        <w:t>20</w:t>
      </w:r>
      <w:r>
        <w:rPr/>
        <w:t>个学雷锋志愿服务队，进取开展“学雷锋志愿服务”活动，九九重阳节，我们的党员去敬老院陪孤寡老人过重阳节，为他们送去御寒衣物，献上精心编排的文艺节目，中午给老人们包水饺，陪老人吃饭聊天，让老人感受到了来自社会的大爱。为进取响应省市“慈心一日捐”捐赠活动号召。</w:t>
      </w:r>
    </w:p>
    <w:p>
      <w:pPr>
        <w:pStyle w:val="Normal"/>
        <w:rPr/>
      </w:pPr>
      <w:r>
        <w:rPr/>
        <w:t>3</w:t>
      </w:r>
      <w:r>
        <w:rPr/>
        <w:t>、“</w:t>
      </w:r>
      <w:r>
        <w:rPr/>
        <w:t>1+1”</w:t>
      </w:r>
      <w:r>
        <w:rPr/>
        <w:t>好支部共建实践，培养了全体党员的社会担当。党员自发捐款给共建村的困难群众送去了粮、油、面等年货，并为困难村“党员活动阵地”置换了全新的办公桌椅。采取“一对一”的方式，局各支部与共建村支部共同进行了十九大精神的学习，有效促进了党的政策在农村落地生根。开展了</w:t>
      </w:r>
      <w:r>
        <w:rPr/>
        <w:t>1+1</w:t>
      </w:r>
      <w:r>
        <w:rPr/>
        <w:t>好支部“扶贫</w:t>
      </w:r>
      <w:r>
        <w:rPr/>
        <w:t>+</w:t>
      </w:r>
      <w:r>
        <w:rPr/>
        <w:t>安全”为主题的党员日活动，帮忙农村群众了解安全常识，增强安全意识，掌握安全方法，防范因灾致贫、返贫。活动中共计发放《液化气安全使用知识》宣传资料</w:t>
      </w:r>
      <w:r>
        <w:rPr/>
        <w:t>2000</w:t>
      </w:r>
      <w:r>
        <w:rPr/>
        <w:t>余份，向农村普及了液化气使用基本常识，受到了人民群众的欢迎。为深入推进扫黑除恶专项斗争工作，</w:t>
      </w:r>
      <w:r>
        <w:rPr/>
        <w:t>22</w:t>
      </w:r>
      <w:r>
        <w:rPr/>
        <w:t>个支部自发联合所对接的支部开展学习交流会，研究制定普及宣传方案。经过张贴宣传单、上门普及扫黑除恶基础知识及广场宣讲分发图册等方式，提高了人民群众对扫黑除恶斗争重要性的认识，营造了群防群治的良好局面。</w:t>
      </w:r>
    </w:p>
    <w:p>
      <w:pPr>
        <w:pStyle w:val="Normal"/>
        <w:rPr/>
      </w:pPr>
      <w:r>
        <w:rPr/>
        <w:t>4</w:t>
      </w:r>
      <w:r>
        <w:rPr/>
        <w:t>、把党建和创礼貌城市相结合，有效发挥了党员生力军作用。为配合我市创立全国礼貌城市工作，我们在市电视台开设了专栏，经过微信公众号、小区宣传栏、</w:t>
      </w:r>
      <w:r>
        <w:rPr/>
        <w:t>LED</w:t>
      </w:r>
      <w:r>
        <w:rPr/>
        <w:t>电子显示屏、梯视、建筑围挡等平台刊播、悬挂条幅等扩大社会宣传面，并主动向全体干部职工印发了《创礼貌城市、做礼貌市民倡议书》，进取组织各类创城活动。我们坚持“礼貌宣传”进社区，营造了全民讲礼貌的良好氛围。举办了“创立礼貌城市，物业在行动”大型宣传活动，发挥了物业服务行业在提高群众生活质量、促进社会和谐稳定中的进取作用。各支部安排人员，佩戴袖章，利用业余时间开展入户宣传，为社区居民耐心地指导创城知识。经统计，我局共走访</w:t>
      </w:r>
      <w:r>
        <w:rPr/>
        <w:t>19</w:t>
      </w:r>
      <w:r>
        <w:rPr/>
        <w:t>栋居民楼，完成调查问卷</w:t>
      </w:r>
      <w:r>
        <w:rPr/>
        <w:t>2000</w:t>
      </w:r>
      <w:r>
        <w:rPr/>
        <w:t>份。各支部还组织党员走上街头开展礼貌出行劝导服务活动，有效发挥了礼貌单位的模范带头作用，为我市创立礼貌城市工作贡献了自我的力量。</w:t>
      </w:r>
    </w:p>
    <w:p>
      <w:pPr>
        <w:pStyle w:val="Normal"/>
        <w:rPr/>
      </w:pPr>
      <w:r>
        <w:rPr/>
        <w:t>5</w:t>
      </w:r>
      <w:r>
        <w:rPr/>
        <w:t>、坚持“请进来，走出去”，丰富了党员的学习生活。我们进取组织“立足岗位建功立业”活动，每年都组织专业技术人员开展教育培训。今年，聘请了来自上海和济南的高水平专家学者，结合建设行业特点以及专业技术人员的知识结构和业务水平，对专业技术人员进行了系统全面的培训，提升了专业技术人员整体素质</w:t>
      </w:r>
      <w:r>
        <w:rPr/>
        <w:t>;</w:t>
      </w:r>
      <w:r>
        <w:rPr/>
        <w:t>我们还进取参与了“灯塔</w:t>
      </w:r>
      <w:r>
        <w:rPr/>
        <w:t>-</w:t>
      </w:r>
      <w:r>
        <w:rPr/>
        <w:t>党建在线”习近平新时代中国特色社会主义思想和党的十九大精神学习竞赛活动，平均每期的参与率到达党员总数的</w:t>
      </w:r>
      <w:r>
        <w:rPr/>
        <w:t>95%</w:t>
      </w:r>
      <w:r>
        <w:rPr/>
        <w:t>。</w:t>
      </w:r>
      <w:r>
        <w:rPr/>
        <w:t>10</w:t>
      </w:r>
      <w:r>
        <w:rPr/>
        <w:t>月</w:t>
      </w:r>
      <w:r>
        <w:rPr/>
        <w:t>8</w:t>
      </w:r>
      <w:r>
        <w:rPr/>
        <w:t>日至</w:t>
      </w:r>
      <w:r>
        <w:rPr/>
        <w:t>16</w:t>
      </w:r>
      <w:r>
        <w:rPr/>
        <w:t>日，我们根据市委安排，组织全体党员在市纪监网上开展《中国共产党纪律处分条例》在线学习。</w:t>
      </w:r>
      <w:r>
        <w:rPr/>
        <w:t>7</w:t>
      </w:r>
      <w:r>
        <w:rPr/>
        <w:t>个支部赴西柏坡、河南兰考、井冈山等红色教育基地参观学习，追寻红色足迹，理解革命传统教育。经过走红色道路、看红色景点、听红色故事，使同志们深切感受先烈们为了民族解放和中国梦想，忠贞不屈、舍生忘死的革命精神，大家一致表示，要坚定信念，勇挑重担，为住建事业又好快发展做出自已的贡献。</w:t>
      </w:r>
    </w:p>
    <w:p>
      <w:pPr>
        <w:pStyle w:val="Normal"/>
        <w:rPr/>
      </w:pPr>
      <w:r>
        <w:rPr/>
        <w:t>二、基层党建工作中存在的问题</w:t>
      </w:r>
    </w:p>
    <w:p>
      <w:pPr>
        <w:pStyle w:val="Normal"/>
        <w:rPr/>
      </w:pPr>
      <w:r>
        <w:rPr/>
        <w:t>我们虽然在工作中取得了一些成绩，但也存在不少问题和薄弱环节。主要表此刻：有的党支部政治意识不够强，贯彻落实上级精神不到位</w:t>
      </w:r>
      <w:r>
        <w:rPr/>
        <w:t>;</w:t>
      </w:r>
      <w:r>
        <w:rPr/>
        <w:t>有的学习只停留在表面，没有深入认真的进行研究</w:t>
      </w:r>
      <w:r>
        <w:rPr/>
        <w:t>;</w:t>
      </w:r>
      <w:r>
        <w:rPr/>
        <w:t>有的管党治党职责意识不强，抓党的建设不主动</w:t>
      </w:r>
      <w:r>
        <w:rPr/>
        <w:t>;</w:t>
      </w:r>
      <w:r>
        <w:rPr/>
        <w:t>有的学习教育的政治性、针对性不强，缺少和实际工作结合的本事</w:t>
      </w:r>
      <w:r>
        <w:rPr/>
        <w:t>;</w:t>
      </w:r>
      <w:r>
        <w:rPr/>
        <w:t>有的组织生活不规范、不严肃，党员教育管理不到位</w:t>
      </w:r>
      <w:r>
        <w:rPr/>
        <w:t>;</w:t>
      </w:r>
      <w:r>
        <w:rPr/>
        <w:t>有的学做不一致，还不能自觉对照党章党规、对照“四个合格”严格要求自我</w:t>
      </w:r>
      <w:r>
        <w:rPr/>
        <w:t>;</w:t>
      </w:r>
      <w:r>
        <w:rPr/>
        <w:t>有的党员政治站位不高、大局意识不强，甚至自我感觉良好，不想担当、不敢担当、不会担当的问题仍然存在。这些问题都有待于我们在今后的工作中认真加以改善。</w:t>
      </w:r>
    </w:p>
    <w:p>
      <w:pPr>
        <w:pStyle w:val="Normal"/>
        <w:rPr/>
      </w:pPr>
      <w:r>
        <w:rPr/>
        <w:t>三、今后工作思路和打算</w:t>
      </w:r>
    </w:p>
    <w:p>
      <w:pPr>
        <w:pStyle w:val="Normal"/>
        <w:rPr/>
      </w:pPr>
      <w:r>
        <w:rPr/>
        <w:t>(</w:t>
      </w:r>
      <w:r>
        <w:rPr/>
        <w:t>一</w:t>
      </w:r>
      <w:r>
        <w:rPr/>
        <w:t>)</w:t>
      </w:r>
      <w:r>
        <w:rPr/>
        <w:t>深刻领会把握从严治党新常态</w:t>
      </w:r>
    </w:p>
    <w:p>
      <w:pPr>
        <w:pStyle w:val="Normal"/>
        <w:rPr/>
      </w:pPr>
      <w:r>
        <w:rPr/>
        <w:t>全面从严治党是一项重要的政治任务，是“四个全面”战略布局中带有根本性、保障性的关键环节，是一切工作的根本。坚持全面从严治党就要抓好队伍建设，充分发挥党员队伍的骨干力量。一是要抓好十九大精神的学习贯彻。核心是抓好新时代中国特色社会主义思想和新《党章》、新《条例》的学习贯彻，要把学习十九大精神和完成好局里的中心工作结合起来，要把新时代中国特色社会主义思想贯穿到我们工作的方方面面。二是要不断加强党性修养。认真贯彻《条例》、《准则》，坚持政治上的清醒坚定，教育党员牢固树立“四个意识”，决不能在政治上出现问题。三是要做好“不忘初心、牢记使命”学习教育。这项工作是今后一段时期内党的建设的总抓手，我们将真正把学习教育搞准搞扎实，异常是坚持领导干部以身做责，要保证党组织的活动落实到位，要实现把党员的初心用到全心全意为人民服务上。</w:t>
      </w:r>
    </w:p>
    <w:p>
      <w:pPr>
        <w:pStyle w:val="Normal"/>
        <w:rPr/>
      </w:pPr>
      <w:r>
        <w:rPr/>
        <w:t>(</w:t>
      </w:r>
      <w:r>
        <w:rPr/>
        <w:t>二</w:t>
      </w:r>
      <w:r>
        <w:rPr/>
        <w:t>)</w:t>
      </w:r>
      <w:r>
        <w:rPr/>
        <w:t>坚定不移抓好党的思想政治建设</w:t>
      </w:r>
    </w:p>
    <w:p>
      <w:pPr>
        <w:pStyle w:val="Normal"/>
        <w:rPr/>
      </w:pPr>
      <w:r>
        <w:rPr/>
        <w:t>思想政治工作是我党的传家宝。在新的历史时代，意识形态领域的斗争更复杂，任务更重、要求更高、难度更大、涉及面更广，我们将严格落实从严治党要求，切实加强思想政治工作。一是坚持正面教育为主，提高党员的思想觉悟。坚持好“三会一课”制度，支部书记、支部委员要坚持给党员上党课。要落实领导干部“一岗双责”，坚持不忘初心、继续前进，确保我们每一位党员在政治上不出现问题。二是要多开展党的活动。过去我们各支部都有一些成熟的做法，下一步我们将继续坚持，把支部“品牌”建设提上重要日程，真正让“品牌”凝聚起干事创业的正能量，靠强大的思想政治工作，解决困扰单位发展的棘手问题。三要严守政治纪律。党的建设和中心工作是一体的，是一切工作的引领和保障，我们将进一步加强党员队伍的管理，教育党员无论在什么位置、什么岗位都应当胸怀大局，不断发光发热，时刻以一个合格党员的标准严格要求自我，时刻牢记使命，为实现中华民族伟大复兴的中国梦不懈奋斗。</w:t>
      </w:r>
    </w:p>
    <w:p>
      <w:pPr>
        <w:pStyle w:val="Normal"/>
        <w:rPr/>
      </w:pPr>
      <w:r>
        <w:rPr/>
        <w:t>(</w:t>
      </w:r>
      <w:r>
        <w:rPr/>
        <w:t>三</w:t>
      </w:r>
      <w:r>
        <w:rPr/>
        <w:t>)</w:t>
      </w:r>
      <w:r>
        <w:rPr/>
        <w:t>持续加强党的作风建设</w:t>
      </w:r>
    </w:p>
    <w:p>
      <w:pPr>
        <w:pStyle w:val="Normal"/>
        <w:rPr/>
      </w:pPr>
      <w:r>
        <w:rPr/>
        <w:t>我们将始终坚持“作风建设永远在路上”。一是加强廉政教育。异常是抓好《中国共产党廉洁自律准则》和《中国共产党纪律处分条例》的学习贯彻，进一步加强对党员干部的作风纪律、廉洁勤政和遵纪守法教育，领导干部要以自身的模范行动引导广大党员做廉政勤政、守法守纪的表率。二是加强日常监督。党支部要及时了解掌握党员的思想动态，对苗头性、倾向性问题及早提醒，本着对每一名同志负责的态度抓好管理监督。继续开展创立“为民务实清廉”机关活动，要求各党支部抓好对党员干部的监督管理，确保活动取得实效。三是加强评议检查。机关党委纪委、各支部纪检委员要充分发挥职能作用，加强对所属党员的党内监督，主动理解社会监督、群众监督，经过群众举报、专项督查、集中评议，及时了解掌握本单位的作风状况，有针对性地抓好作风建设。</w:t>
      </w:r>
    </w:p>
    <w:p>
      <w:pPr>
        <w:pStyle w:val="Normal"/>
        <w:widowControl/>
        <w:bidi w:val="0"/>
        <w:spacing w:before="180" w:after="180"/>
        <w:jc w:val="left"/>
        <w:rPr/>
      </w:pPr>
      <w:r>
        <w:rPr/>
        <w:t>总之，党的十九大对“全面从严治党”提出了更高要求，我们将深刻把握“全面从严治党”新常态，认真履行自身职责，以更加昂扬的斗志、更加有力的举措、更加扎实的作风，为我局全面工作再上台阶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