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期末小学三年级评语"/>
      <w:r>
        <w:rPr/>
        <w:t>上册期末小学三年级评语</w:t>
      </w:r>
      <w:bookmarkEnd w:id="0"/>
    </w:p>
    <w:p>
      <w:pPr>
        <w:pStyle w:val="Normal"/>
        <w:rPr/>
      </w:pPr>
      <w:r>
        <w:rPr/>
        <w:t>1.“</w:t>
      </w:r>
      <w:r>
        <w:rPr/>
        <w:t>沟潭之水，凝滞沉闷，飞瀑之流，奋迅高亢——同是为水，性却异，前者满足安逸，后者进取不已。”这句话对你来说虽然有些深奥，但我相信随着你的成长，你会从中悟出生命的真谛。这学期，你逐渐找到了学习的自信，但老师更希望你学习时能有坚持不懈的动力。加油吧，老师会永远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3.</w:t>
      </w:r>
      <w:r>
        <w:rPr/>
        <w:t>文文静静的你通常让老师很喜欢</w:t>
      </w:r>
      <w:r>
        <w:rPr/>
        <w:t>,</w:t>
      </w:r>
      <w:r>
        <w:rPr/>
        <w:t>只有在你上课说闲话时才让老师心烦。你要把这些口水省下来</w:t>
      </w:r>
      <w:r>
        <w:rPr/>
        <w:t>,</w:t>
      </w:r>
      <w:r>
        <w:rPr/>
        <w:t>然后</w:t>
      </w:r>
      <w:r>
        <w:rPr/>
        <w:t>,</w:t>
      </w:r>
      <w:r>
        <w:rPr/>
        <w:t>在你不懂的时候</w:t>
      </w:r>
      <w:r>
        <w:rPr/>
        <w:t>,</w:t>
      </w:r>
      <w:r>
        <w:rPr/>
        <w:t>来问老师吧</w:t>
      </w:r>
      <w:r>
        <w:rPr/>
        <w:t>!</w:t>
      </w:r>
      <w:r>
        <w:rPr/>
        <w:t>不要把你心里的问题永远地藏在心里</w:t>
      </w:r>
      <w:r>
        <w:rPr/>
        <w:t>,</w:t>
      </w:r>
      <w:r>
        <w:rPr/>
        <w:t>这样会让不懂的东西越来越多的</w:t>
      </w:r>
      <w:r>
        <w:rPr/>
        <w:t>!</w:t>
      </w:r>
      <w:r>
        <w:rPr/>
        <w:t>欢迎你常来老师的办公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热情大方，关心集体的孩子。这学期学习中规中矩，课堂表现令人满意。你是咱班的体育委员，每次看到你发号施令的时候，觉得你好神气，但这只能证明你一方面的能力，班上许多同学都是全面发展的，你要向他们一样，扩大自己的兴趣爱好，学习更多的知识，学会更多的技能，这样才会得到更多人的欣赏和钦佩。</w:t>
      </w:r>
    </w:p>
    <w:p>
      <w:pPr>
        <w:pStyle w:val="Normal"/>
        <w:rPr/>
      </w:pPr>
      <w:r>
        <w:rPr/>
        <w:t>5.</w:t>
      </w:r>
      <w:r>
        <w:rPr/>
        <w:t>孩子，读书有三到，谓心到，眼到，口到。心不在此，则眼看不仔细，心眼既不专一，口诵读，决不能记，久也不能久也。三到之中，心到最急，心既到矣，眼口岂不到乎</w:t>
      </w:r>
      <w:r>
        <w:rPr/>
        <w:t>?</w:t>
      </w:r>
      <w:r>
        <w:rPr/>
        <w:t>如果学习时你注意了这些，成功一定会与你紧紧握手。另外，假期里要坚持练习钢笔字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7.</w:t>
      </w:r>
      <w:r>
        <w:rPr/>
        <w:t>评选全能生和进步生时</w:t>
      </w:r>
      <w:r>
        <w:rPr/>
        <w:t>,</w:t>
      </w:r>
      <w:r>
        <w:rPr/>
        <w:t>你那个专注的样子真可爱。你特别想得到同学们的肯定是吗</w:t>
      </w:r>
      <w:r>
        <w:rPr/>
        <w:t>?</w:t>
      </w:r>
      <w:r>
        <w:rPr/>
        <w:t>老师告诉你</w:t>
      </w:r>
      <w:r>
        <w:rPr/>
        <w:t>,</w:t>
      </w:r>
      <w:r>
        <w:rPr/>
        <w:t>虽然没被选上</w:t>
      </w:r>
      <w:r>
        <w:rPr/>
        <w:t>,</w:t>
      </w:r>
      <w:r>
        <w:rPr/>
        <w:t>但能被提名已经是很了不起了。下学期</w:t>
      </w:r>
      <w:r>
        <w:rPr/>
        <w:t>,</w:t>
      </w:r>
      <w:r>
        <w:rPr/>
        <w:t>如果想要被选上全能阳光少年</w:t>
      </w:r>
      <w:r>
        <w:rPr/>
        <w:t>,</w:t>
      </w:r>
      <w:r>
        <w:rPr/>
        <w:t>第一</w:t>
      </w:r>
      <w:r>
        <w:rPr/>
        <w:t>,</w:t>
      </w:r>
      <w:r>
        <w:rPr/>
        <w:t>你要多加运动</w:t>
      </w:r>
      <w:r>
        <w:rPr/>
        <w:t>;</w:t>
      </w:r>
      <w:r>
        <w:rPr/>
        <w:t>第二</w:t>
      </w:r>
      <w:r>
        <w:rPr/>
        <w:t>,</w:t>
      </w:r>
      <w:r>
        <w:rPr/>
        <w:t>给自己多充点电</w:t>
      </w:r>
      <w:r>
        <w:rPr/>
        <w:t>,</w:t>
      </w:r>
      <w:r>
        <w:rPr/>
        <w:t>让你的优点像灯泡一样闪亮</w:t>
      </w:r>
      <w:r>
        <w:rPr/>
        <w:t>,</w:t>
      </w:r>
      <w:r>
        <w:rPr/>
        <w:t>让每个同学都知道金凡添的能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这学期经常跟你念叨这么一句话</w:t>
      </w:r>
      <w:r>
        <w:rPr/>
        <w:t>:</w:t>
      </w:r>
      <w:r>
        <w:rPr/>
        <w:t>每次做作业都好像陈老师在旁边一样</w:t>
      </w:r>
      <w:r>
        <w:rPr/>
        <w:t>,</w:t>
      </w:r>
      <w:r>
        <w:rPr/>
        <w:t>提醒自己要多看几遍题目</w:t>
      </w:r>
      <w:r>
        <w:rPr/>
        <w:t>,</w:t>
      </w:r>
      <w:r>
        <w:rPr/>
        <w:t>多想清楚一下</w:t>
      </w:r>
      <w:r>
        <w:rPr/>
        <w:t>,</w:t>
      </w:r>
      <w:r>
        <w:rPr/>
        <w:t>才写下去。希望这句话你把它放在心里。上课的时候</w:t>
      </w:r>
      <w:r>
        <w:rPr/>
        <w:t>,</w:t>
      </w:r>
      <w:r>
        <w:rPr/>
        <w:t>把不懂的题目圈出来</w:t>
      </w:r>
      <w:r>
        <w:rPr/>
        <w:t>,</w:t>
      </w:r>
      <w:r>
        <w:rPr/>
        <w:t>然后下课时来问老师</w:t>
      </w:r>
      <w:r>
        <w:rPr/>
        <w:t>,</w:t>
      </w:r>
      <w:r>
        <w:rPr/>
        <w:t>你如果能把老师给抓住不放</w:t>
      </w:r>
      <w:r>
        <w:rPr/>
        <w:t>,</w:t>
      </w:r>
      <w:r>
        <w:rPr/>
        <w:t>你的成绩就能稳步上升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10.</w:t>
      </w:r>
      <w:r>
        <w:rPr/>
        <w:t>你是个善解人意的可爱的小女孩</w:t>
      </w:r>
      <w:r>
        <w:rPr/>
        <w:t>,</w:t>
      </w:r>
      <w:r>
        <w:rPr/>
        <w:t>老师常常被你轻声轻语的一句关怀的话语感动。你喜欢自己一个人在那儿想想事情</w:t>
      </w:r>
      <w:r>
        <w:rPr/>
        <w:t>,</w:t>
      </w:r>
      <w:r>
        <w:rPr/>
        <w:t>玩玩小东西</w:t>
      </w:r>
      <w:r>
        <w:rPr/>
        <w:t>,</w:t>
      </w:r>
      <w:r>
        <w:rPr/>
        <w:t>而不管旁边的小朋友玩得多么的兴奋。上课时你也无声无息。老师希望你能常和大家一起玩</w:t>
      </w:r>
      <w:r>
        <w:rPr/>
        <w:t>,</w:t>
      </w:r>
      <w:r>
        <w:rPr/>
        <w:t>能大声地发表你的意见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1.“</w:t>
      </w:r>
      <w:r>
        <w:rPr/>
        <w:t>不安于现状，不甘于平庸，就可能在勇于进取的奋斗中奏响人生壮美的乐章。”孩子，什么时候开始，原来那个积极向上，勤奋不止的你变得更加沉默和随意</w:t>
      </w:r>
      <w:r>
        <w:rPr/>
        <w:t>?</w:t>
      </w:r>
      <w:r>
        <w:rPr/>
        <w:t>粗心在渐渐亲近你，懒惰也在向你靠近，那是多么危险呀。要知道，想得到大家的赞赏，首先你得多多努力</w:t>
      </w:r>
      <w:r>
        <w:rPr/>
        <w:t>!</w:t>
      </w:r>
      <w:r>
        <w:rPr/>
        <w:t>但愿你重拾自信，创造优异的成绩。</w:t>
      </w:r>
    </w:p>
    <w:p>
      <w:pPr>
        <w:pStyle w:val="Normal"/>
        <w:rPr/>
      </w:pPr>
      <w:r>
        <w:rPr/>
        <w:t>12.</w:t>
      </w:r>
      <w:r>
        <w:rPr/>
        <w:t>你是个听话懂事、令人信任的孩子。在班上，你背负的学习压力比所有孩子都要大，因为你追求上进，不甘落后。虽经努力却最终没能换得丰厚的回报，不过这为你积累了成功的经验。滴水穿石并非因为滴水的力量大，而是功夫深</w:t>
      </w:r>
      <w:r>
        <w:rPr/>
        <w:t>;</w:t>
      </w:r>
      <w:r>
        <w:rPr/>
        <w:t>天才在于积累，聪明在于勤奋。老师相信，你只要努力，就一定会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想请教一下</w:t>
      </w:r>
      <w:r>
        <w:rPr/>
        <w:t>,</w:t>
      </w:r>
      <w:r>
        <w:rPr/>
        <w:t>你用什么办法让自己的英语进步那么多呢</w:t>
      </w:r>
      <w:r>
        <w:rPr/>
        <w:t>?</w:t>
      </w:r>
      <w:r>
        <w:rPr/>
        <w:t>下学期回来回答我吧</w:t>
      </w:r>
      <w:r>
        <w:rPr/>
        <w:t>,</w:t>
      </w:r>
      <w:r>
        <w:rPr/>
        <w:t>因为我想这个办法一定让你在其他方面也进步。有件事你一定要有个心理准备</w:t>
      </w:r>
      <w:r>
        <w:rPr/>
        <w:t>,</w:t>
      </w:r>
      <w:r>
        <w:rPr/>
        <w:t>你做思考题第一的头衔要被金凡添抢去了哦</w:t>
      </w:r>
      <w:r>
        <w:rPr/>
        <w:t>,</w:t>
      </w:r>
      <w:r>
        <w:rPr/>
        <w:t>你要重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5.</w:t>
      </w:r>
      <w:r>
        <w:rPr/>
        <w:t>古人云：书山有路勤为径，学海无涯苦作舟，不付出艰辛的代价怎能有好成绩</w:t>
      </w:r>
      <w:r>
        <w:rPr/>
        <w:t>?</w:t>
      </w:r>
      <w:r>
        <w:rPr/>
        <w:t>你天资不错，是个聪明的孩子。你希望自己成为一个优秀的学生，爸爸妈妈也对你寄予厚望，可为什么学习不能如你所愿呢</w:t>
      </w:r>
      <w:r>
        <w:rPr/>
        <w:t>?</w:t>
      </w:r>
      <w:r>
        <w:rPr/>
        <w:t>有些怕困难是吧</w:t>
      </w:r>
      <w:r>
        <w:rPr/>
        <w:t>?</w:t>
      </w:r>
      <w:r>
        <w:rPr/>
        <w:t>赶快改，多读书，多思考，完成作业再认真细心一些，须知勤奋才是成功的关键。</w:t>
      </w:r>
    </w:p>
    <w:p>
      <w:pPr>
        <w:pStyle w:val="Normal"/>
        <w:rPr/>
      </w:pPr>
      <w:r>
        <w:rPr/>
        <w:t>16.</w:t>
      </w:r>
      <w:r>
        <w:rPr/>
        <w:t>如果你总是埋怨自己为什么总得不到一份满意的成绩，那就问问自己有没有尽最大的努力去学习。衡量一个人的学习努不努力，不是看他能否完成老师家长布置的任务，而是看他完成了多少老师家长没有安排的学习。但愿你从暑假开始，计划安排好每一天的学习，别再让其他人为你操心。</w:t>
      </w:r>
    </w:p>
    <w:p>
      <w:pPr>
        <w:pStyle w:val="Normal"/>
        <w:rPr/>
      </w:pPr>
      <w:r>
        <w:rPr/>
        <w:t>17.</w:t>
      </w:r>
      <w:r>
        <w:rPr/>
        <w:t>爱因斯坦说：“成功</w:t>
      </w:r>
      <w:r>
        <w:rPr/>
        <w:t>=</w:t>
      </w:r>
      <w:r>
        <w:rPr/>
        <w:t>艰苦的劳动</w:t>
      </w:r>
      <w:r>
        <w:rPr/>
        <w:t>+</w:t>
      </w:r>
      <w:r>
        <w:rPr/>
        <w:t>正确的方法</w:t>
      </w:r>
      <w:r>
        <w:rPr/>
        <w:t>+</w:t>
      </w:r>
      <w:r>
        <w:rPr/>
        <w:t>少谈空话。”聪明的人有长的耳朵和短的舌头，我们发现你付出了劳动，掌握着正确的学习方法，那些多余的废话你正打算把它们放在肚子里，再细心一点，成功正一步步向你走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19.</w:t>
      </w:r>
      <w:r>
        <w:rPr/>
        <w:t>是一个纯洁而又可爱的孩子。你做的许多小事情都让老师感动，你受了委屈也能自己独自承受，让老师心疼却又不忍</w:t>
      </w:r>
      <w:r>
        <w:rPr/>
        <w:t>;</w:t>
      </w:r>
      <w:r>
        <w:rPr/>
        <w:t>你的字本来不差，可这学期的作业本上却老是“横不平竖不直”</w:t>
      </w:r>
      <w:r>
        <w:rPr/>
        <w:t>!</w:t>
      </w:r>
      <w:r>
        <w:rPr/>
        <w:t>你写的作文本来不错，可周记本上直到期末才看到两篇像样的文章。关于这些老师可跟你谈过很多次，什么时候能让我别再为此操心啊，知道假期里该怎么做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诚实、热情，尊敬师长，关心集体是你最突出的优点。同时，你是一个很老实的学生。其他方面表现很好，就是学习要再加把劲，上课要专心听讲，积极思考，大胆发言，希望你再接再厉，使自己取得较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