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长会学生代表发言稿"/>
      <w:r>
        <w:rPr/>
        <w:t>有关家长会学生代表发言稿</w:t>
      </w:r>
      <w:bookmarkEnd w:id="0"/>
    </w:p>
    <w:p>
      <w:pPr>
        <w:pStyle w:val="Normal"/>
        <w:rPr/>
      </w:pPr>
      <w:r>
        <w:rPr/>
        <w:t>尊敬的老师，尊敬的叔叔、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在百忙之中，牺牲自己的休息和工作时间相聚在我们班级。我代表全班同学，对你们的到来表示衷心的感谢</w:t>
      </w:r>
      <w:r>
        <w:rPr/>
        <w:t>!</w:t>
      </w:r>
      <w:r>
        <w:rPr/>
        <w:t>我想对每一位叔叔、阿姨道一声：为了我们，您们辛苦了</w:t>
      </w:r>
      <w:r>
        <w:rPr/>
        <w:t>!</w:t>
      </w:r>
    </w:p>
    <w:p>
      <w:pPr>
        <w:pStyle w:val="Normal"/>
        <w:rPr/>
      </w:pPr>
      <w:r>
        <w:rPr/>
        <w:t>我叫骆静宜，很荣幸能站到这里向各位家长汇报我的学习方法和心得体会。</w:t>
      </w:r>
    </w:p>
    <w:p>
      <w:pPr>
        <w:pStyle w:val="Normal"/>
        <w:rPr/>
      </w:pPr>
      <w:r>
        <w:rPr/>
        <w:t>时间转瞬即逝，比初一，转眼就到了初二。我们的学习任务更重了，因为新增了物理学科，而且面临着地理和生物的会考，所以很多同学感到压力突然增大，又不知道如何解决，下面我就谈谈自己的做法。</w:t>
      </w:r>
    </w:p>
    <w:p>
      <w:pPr>
        <w:pStyle w:val="Normal"/>
        <w:rPr/>
      </w:pPr>
      <w:r>
        <w:rPr/>
        <w:t>一、要有端正的学习态度。</w:t>
      </w:r>
    </w:p>
    <w:p>
      <w:pPr>
        <w:pStyle w:val="Normal"/>
        <w:rPr/>
      </w:pPr>
      <w:r>
        <w:rPr/>
        <w:t>我们青少年最主要的任务就是学习，所以要把学习放在第一位，只有认识到这一点，才不会感到学习的苦和累。想想古人有凿壁偷光，头悬梁锥刺骨，我们的这点苦又算得了什么</w:t>
      </w:r>
      <w:r>
        <w:rPr/>
        <w:t>!</w:t>
      </w:r>
    </w:p>
    <w:p>
      <w:pPr>
        <w:pStyle w:val="Normal"/>
        <w:rPr/>
      </w:pPr>
      <w:r>
        <w:rPr/>
        <w:t>二、要制定出符合自己的目标和计划。</w:t>
      </w:r>
    </w:p>
    <w:p>
      <w:pPr>
        <w:pStyle w:val="Normal"/>
        <w:rPr/>
      </w:pPr>
      <w:r>
        <w:rPr/>
        <w:t>无论做什么，没有目标就没有动力，学习也一样。我们每个人都应该根据自己的实际情况给自己定下目标，根据我的经验，目标不要太大，太空，太远，越具体越实际越好。刚上初一时，我虽然学习也努力，但是我一般没有什么目标，好了当然好，不好也无所谓。所以学习起来没有动力。后来我开始试着给自己定了个目标，于是为了这个目标，学习起来变得更加有动力，结果功夫不负有心人，我竟然达到了自己的目标，我尝到了成功的喜悦，于是我又给自己定了下一次考试的目标，这样一个个小小的目标就会推动你不断进步。</w:t>
      </w:r>
    </w:p>
    <w:p>
      <w:pPr>
        <w:pStyle w:val="Normal"/>
        <w:rPr/>
      </w:pPr>
      <w:r>
        <w:rPr/>
        <w:t>三、课堂上认真听讲。</w:t>
      </w:r>
    </w:p>
    <w:p>
      <w:pPr>
        <w:pStyle w:val="Normal"/>
        <w:rPr/>
      </w:pPr>
      <w:r>
        <w:rPr/>
        <w:t>光有目标远远不够，要实现目标，就要有行动，最主要的就是课堂上认真听讲。这是学习中最重要的环节。我认为课堂上要聚精会神，要跟着老师的思路走，而且要记笔记，不一定要有笔记本，可以记在书上相应的位置，这样也方便复习和整理。为了防止上课发困，我每天都睡午觉，哪怕是很短的时间。这样既能保证下午上课有精神，也能保证晚上写作业时精力充沛。</w:t>
      </w:r>
    </w:p>
    <w:p>
      <w:pPr>
        <w:pStyle w:val="Normal"/>
        <w:rPr/>
      </w:pPr>
      <w:r>
        <w:rPr/>
        <w:t>四、课下认真完成作业。</w:t>
      </w:r>
    </w:p>
    <w:p>
      <w:pPr>
        <w:pStyle w:val="Normal"/>
        <w:rPr/>
      </w:pPr>
      <w:r>
        <w:rPr/>
        <w:t>如果说课堂认真听讲能成功一半，那么课下再能够认真完成作业，就会离成功一步之遥。初中科多，作业自然要多，写得太晚，一定会影响第二天的学习，所以写作业时不能磨磨蹭蹭，不过不能认为写作业很快就是好事情，关键要看完成得质量非如何。我刚上初一时，总是因为太快会有很多粗心，考试的时候也会因此丢很多分，后来在写作业时我有意识的进行了改正，比如重点的关键的地方就圈点出来，要把每个选项都彻底弄明白，不会的拿不准的一定要查书，感觉非常好的题目在前面做个记号。不懂得和父母讨论，或者上网查询，总之，不放过作业当中的任何一个问题。</w:t>
      </w:r>
    </w:p>
    <w:p>
      <w:pPr>
        <w:pStyle w:val="Normal"/>
        <w:rPr/>
      </w:pPr>
      <w:r>
        <w:rPr/>
        <w:t>五、要及时复习。</w:t>
      </w:r>
    </w:p>
    <w:p>
      <w:pPr>
        <w:pStyle w:val="Normal"/>
        <w:rPr/>
      </w:pPr>
      <w:r>
        <w:rPr/>
        <w:t>刚开始我认为不用复习，课堂讲得基本上都掌握了，该背的都已经会背了，其实不是如此，因为时间久了，会有遗忘。关于复习，我有一个很好的方法，就是郭老师经常讲得周周清，周末稍微拿出一点时间，复习一下本周所学的知识，可以记得更牢固。这样就避免了考试前的抱佛脚。复习时不能走马观花，要认真仔细的看，还可以适当做点练习，来加深理解。</w:t>
      </w:r>
    </w:p>
    <w:p>
      <w:pPr>
        <w:pStyle w:val="Normal"/>
        <w:rPr/>
      </w:pPr>
      <w:r>
        <w:rPr/>
        <w:t>最后我想说的是要多读书，这会有益于语文的学习。书读得多了。语文成绩自然就会好。要读一些有品位的书，那些哲理性强的，语言优美的励志的书要多读，不要只读一些漫画书。我平时喜欢读的书很多，如读者，特别关注，疯狂阅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特点，适合我的不一定适合别人，但是每个人又都是相同的，那就是要想优秀，都必须付出努力。叔叔、阿姨们，望子成龙、望女成凤是你们的梦想，也是我们的追求，我们优秀的学习品质来自家庭的培养，愿你们永远是我们前进道路上的引航人</w:t>
      </w:r>
      <w:r>
        <w:rPr/>
        <w:t>!</w:t>
      </w:r>
      <w:r>
        <w:rPr/>
        <w:t>最后感谢辛勤付出的老师们，感谢辛苦照顾我们的家长。祝老师和家长身体健康，工作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