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励志演讲稿最新集合"/>
      <w:r>
        <w:rPr/>
        <w:t>3</w:t>
      </w:r>
      <w:r>
        <w:rPr/>
        <w:t>到</w:t>
      </w:r>
      <w:r>
        <w:rPr/>
        <w:t>5</w:t>
      </w:r>
      <w:r>
        <w:rPr/>
        <w:t>分钟励志演讲稿最新集合</w:t>
      </w:r>
      <w:bookmarkEnd w:id="0"/>
    </w:p>
    <w:p>
      <w:pPr>
        <w:pStyle w:val="Normal"/>
        <w:rPr/>
      </w:pPr>
      <w:r>
        <w:rPr/>
        <w:t>巴金在自己的随想录中说过</w:t>
      </w:r>
      <w:r>
        <w:rPr/>
        <w:t>.“</w:t>
      </w:r>
      <w:r>
        <w:rPr/>
        <w:t>人不是装点太平的</w:t>
      </w:r>
      <w:r>
        <w:rPr/>
        <w:t>.</w:t>
      </w:r>
      <w:r>
        <w:rPr/>
        <w:t>而是工作的，正由于有了荆棘，才须要我们在荆棘中开拓道路。”一个人来到世界上，平平坦坦过完毕生是毫无意思的。要树立自己的天地，让成为主宰自己的主人。这所有都不能够幻想，要靠实际举动、勇气、智慧、毅力才能实现。可是这条路不好走。放眼望去它若有若无，只有一条荆棘丛生、曲曲折折、坑坑洼洼的小路。为了自己的目标，为了磨难自己的意志，我们必需武断的抉择这条路。</w:t>
      </w:r>
    </w:p>
    <w:p>
      <w:pPr>
        <w:pStyle w:val="Normal"/>
        <w:rPr/>
      </w:pPr>
      <w:r>
        <w:rPr/>
        <w:t>从咱们出世到世上那一刻起，注定要阅历一翻透骨寒。有人要回避磨难，导致被小小的冷气所封杀。我走在这条路上，永不懊悔。我赤着双脚</w:t>
      </w:r>
      <w:r>
        <w:rPr/>
        <w:t>.</w:t>
      </w:r>
      <w:r>
        <w:rPr/>
        <w:t>用双手扒着荆棘，荆棘的矛头跟我的肌肤一次次零间隔接触，伤痛让我一次次摇动信心，但我猛攻阵地，决不动摇</w:t>
      </w:r>
      <w:r>
        <w:rPr/>
        <w:t>!</w:t>
      </w:r>
      <w:r>
        <w:rPr/>
        <w:t>强忍伤痛仍然义无反顾的朝目标地前进。虽说伤痛时常让我痛苦悲伤难忍。我却从中总结了不少经验，创痕弥合留下了不少疤痕，每一个伤疤都是一次挫折，都是一次教训的积聚，都是一次成长的标记，所以我不悲伤，动摇的走下去。只有在这样的途径上我能力充足发掘自己的潜能。</w:t>
      </w:r>
    </w:p>
    <w:p>
      <w:pPr>
        <w:pStyle w:val="Normal"/>
        <w:rPr/>
      </w:pPr>
      <w:r>
        <w:rPr/>
        <w:t>曾多少何时，刘邦、项羽目击秦始皇浩浩大荡的出游步队、华丽华丽的车帐、八面凛凛的威风，随生雄心万丈的自信：“大丈夫当如斯也”，“彼可取而代也”。于是，汉高祖破千秋帝王大业，楚霸王成万古悲壮好汉。诗人李白自信，他发出了“生成我才必有用，千金散尽还复来”、“仰天大笑出门去，我辈岂是蓬蒿人”的浩叹，便有绚丽辉煌的诗章千古传播。巴尔扎克自信，废弃家人为他选定的职业，断然走上创作道路，终有惊天动地的《世间笑剧》彪炳千秋。一代巨人毛泽东更自信，他高唱“自信人生二百年，会当击水三千里”、“数风骚人物，还看今朝”，万水千山，乘风破浪，锻造了共和国的辉煌，带来了亿万国民的幸福……</w:t>
      </w:r>
    </w:p>
    <w:p>
      <w:pPr>
        <w:pStyle w:val="Normal"/>
        <w:rPr/>
      </w:pPr>
      <w:r>
        <w:rPr/>
        <w:t>有了自信，中华民族便有了无数追求成功的动听的故事：“头悬梁，锥刺骨”、“凿壁偷光”、“囊萤映雪”……有了自信，一双脚便能穷尽大漠沙海，脚下就飘起“丝绸之路”，身后就有“丝路花雨”</w:t>
      </w:r>
      <w:r>
        <w:rPr/>
        <w:t>;</w:t>
      </w:r>
      <w:r>
        <w:rPr/>
        <w:t>有了自信，一双手便能雕绘出莫高窟的金碧辉煌，筑起葛洲坝“截断巫山云雨”，托起“神州号”飞船漫游神秘的天宇。</w:t>
      </w:r>
    </w:p>
    <w:p>
      <w:pPr>
        <w:pStyle w:val="Normal"/>
        <w:rPr/>
      </w:pPr>
      <w:r>
        <w:rPr/>
        <w:t>自信不是谦虚谨慎，也不是灵机一动，更不是“宁信度，勿自信也”形而上学的执拗。它是理想进取中折射出的性命的灵光，是孜孜寻求道路中永恒的生命潮汐，是成功碑塔下第一块机动辩证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负吧，友人</w:t>
      </w:r>
      <w:r>
        <w:rPr/>
        <w:t>!</w:t>
      </w:r>
      <w:r>
        <w:rPr/>
        <w:t>有了自信，才会占有自我，才会拥有成功，才会领有光辉残暴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