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消防安全宣传教育日心得体会"/>
      <w:r>
        <w:rPr/>
        <w:t>全国消防安全宣传教育日心得体会</w:t>
      </w:r>
      <w:bookmarkEnd w:id="0"/>
    </w:p>
    <w:p>
      <w:pPr>
        <w:pStyle w:val="Normal"/>
        <w:rPr/>
      </w:pPr>
      <w:r>
        <w:rPr/>
        <w:t>消防安全知识是我们必须学会的知识，它关系到我们的生命安全，就像汹涌奔腾的海上的一艘船，保护我们的安全。</w:t>
      </w:r>
    </w:p>
    <w:p>
      <w:pPr>
        <w:pStyle w:val="Normal"/>
        <w:rPr/>
      </w:pPr>
      <w:r>
        <w:rPr/>
        <w:t>消防安全很重要，一不小心，可能会酿成大祸。有次暑假，天气炎热，我一个人在家，开着窗，坐在书桌前，悠然自得地看书。我沉浸在书的海洋中，突然，一股细微的烧焦味传入我的鼻子。我并没有很在意，或许是隔壁在炒菜，或是楼下在烧垃圾。烧焦味越来越浓，有点刺鼻了。我有点惊慌</w:t>
      </w:r>
      <w:r>
        <w:rPr/>
        <w:t>:</w:t>
      </w:r>
      <w:r>
        <w:rPr/>
        <w:t>难道家里着火了</w:t>
      </w:r>
      <w:r>
        <w:rPr/>
        <w:t>?</w:t>
      </w:r>
      <w:r>
        <w:rPr/>
        <w:t>我马上开始认真地检查哪里烧了。我先从厨房客厅等，有易燃物品的地方开始找，可是仍然没找到。烟味更浓了，呛得我连连咳嗽。我突然发现是楼下冒出的烟，我连忙关上窗户，打开另一扇烟味无法进入的窗，并拧了一条湿毛巾捂住口鼻，打开风扇通风。最后，我才知道，是楼下的领居做饭没关煤气，才发生了这种事。</w:t>
      </w:r>
    </w:p>
    <w:p>
      <w:pPr>
        <w:pStyle w:val="Normal"/>
        <w:rPr/>
      </w:pPr>
      <w:r>
        <w:rPr/>
        <w:t>由此可见，消防安全知识很重要，因为没关煤气，差点酿成大祸。</w:t>
      </w:r>
    </w:p>
    <w:p>
      <w:pPr>
        <w:pStyle w:val="Normal"/>
        <w:rPr/>
      </w:pPr>
      <w:r>
        <w:rPr/>
        <w:t>我永远也不会忘记：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凌晨，在莫斯科城区西南部俄罗斯人民友谊大学学生宿舍发生火灾。在那次大火中有</w:t>
      </w:r>
      <w:r>
        <w:rPr/>
        <w:t>41</w:t>
      </w:r>
      <w:r>
        <w:rPr/>
        <w:t>名留学生死亡，有</w:t>
      </w:r>
      <w:r>
        <w:rPr/>
        <w:t>200</w:t>
      </w:r>
      <w:r>
        <w:rPr/>
        <w:t>名学生受伤。其中有</w:t>
      </w:r>
      <w:r>
        <w:rPr/>
        <w:t>46</w:t>
      </w:r>
      <w:r>
        <w:rPr/>
        <w:t>名中国留学生受伤，</w:t>
      </w:r>
      <w:r>
        <w:rPr/>
        <w:t>11</w:t>
      </w:r>
      <w:r>
        <w:rPr/>
        <w:t>名死亡。这是多么惊心动魄的数字啊</w:t>
      </w:r>
      <w:r>
        <w:rPr/>
        <w:t>!</w:t>
      </w:r>
      <w:r>
        <w:rPr/>
        <w:t>其中，有几名学生在大火中乘电梯，被困而死，在失火时，是不能乘电梯的。电梯，本是高等学校的象征，而此时却成了杀人凶器。这是为什么呢</w:t>
      </w:r>
      <w:r>
        <w:rPr/>
        <w:t>?</w:t>
      </w:r>
    </w:p>
    <w:p>
      <w:pPr>
        <w:pStyle w:val="Normal"/>
        <w:rPr/>
      </w:pPr>
      <w:r>
        <w:rPr/>
        <w:t>正是因为那些学生消防安全知识不足，才会酿成这样的悲剧。即使他们在高等学校，但是学历再高，不知道保护生命又有什么用呢</w:t>
      </w:r>
      <w:r>
        <w:rPr/>
        <w:t>?</w:t>
      </w:r>
    </w:p>
    <w:p>
      <w:pPr>
        <w:pStyle w:val="Normal"/>
        <w:rPr/>
      </w:pPr>
      <w:r>
        <w:rPr/>
        <w:t>消防，以“防”为主用“消”来治。“防”，我们要仔细检查家中的电器是否过期，并定期检查，防患未然。家中还要备有灭火器防毒面具等消防用品</w:t>
      </w:r>
      <w:r>
        <w:rPr/>
        <w:t>;</w:t>
      </w:r>
      <w:r>
        <w:rPr/>
        <w:t>做完饭要记得关煤气，不在家时要拔掉电源插头……消防安全从小学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防安全与我们的生命密不可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