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的心得体会范文"/>
      <w:r>
        <w:rPr/>
        <w:t>纪律教育的心得体会范文</w:t>
      </w:r>
      <w:bookmarkEnd w:id="0"/>
    </w:p>
    <w:p>
      <w:pPr>
        <w:pStyle w:val="Normal"/>
        <w:rPr/>
      </w:pPr>
      <w:r>
        <w:rPr/>
        <w:t>为确保“迎接十九大忠诚保平安”主题活动顺利开展，排查整治当前队伍中存在的苗头、隐患和问题，总队部署开展了为期一个月的“守纪律、讲规矩、整作风、肃警风”纪律作风教育整顿活动。期间，总队司令部先后两次召开专题集中学习会，组织学习了《中国共产党党员领导干部廉洁从政若干准则》、《中国共产党纪律处分条例》、《中国人民解放军纪律条令》和《公安民警使用网络社交媒体“九不准”》、《公安机关人民警察纪律条令》等纪律规定，观看了《巡视利剑》警示教育系列专题片。通过学习，我触动很大，感受很深。“以史为镜可以知兴替，以人为镜可以知得失”，我们要从案例中总结反思、剖析根源、汲取教训，从而知敬畏、明底线、受警醒。</w:t>
      </w:r>
    </w:p>
    <w:p>
      <w:pPr>
        <w:pStyle w:val="Normal"/>
        <w:rPr/>
      </w:pPr>
      <w:r>
        <w:rPr/>
        <w:t>自古以来，规矩就是一种约束，一种准则，就是一种标准，一种尺度，更是一种责任，一种境界。守纪律、讲规矩是对党员、干部党性的重要考验，是对党员干部对党忠诚度的重要检验。对广大党员干部来讲，规矩既包括党纪国法、规章制度，又包括道德规范、标准礼仪。“人不以规矩则废，家不以规矩则殆，国不以规矩则乱。”规矩很重要，不懂规矩、不用规矩、不讲规矩，就要出问题，就会栽跟头。</w:t>
      </w:r>
    </w:p>
    <w:p>
      <w:pPr>
        <w:pStyle w:val="Normal"/>
        <w:rPr/>
      </w:pPr>
      <w:r>
        <w:rPr/>
        <w:t>党的反腐败斗争坚持“零容忍”、“无上限”，从严治党容不得忘了规矩、没了组织观念的干部。就党和国家而言，规矩就是党纪和法纪</w:t>
      </w:r>
      <w:r>
        <w:rPr/>
        <w:t>;</w:t>
      </w:r>
      <w:r>
        <w:rPr/>
        <w:t>对党员干部来讲，讲规矩就是遵纪守法，按照党纪法规办事。身为党的干部，肩上责任重、群众期待高、面对诱惑多，讲党性、讲规矩显得尤为重要。讲规矩贵在自知、自觉，干部在用权、干事、交往上更不能忘乎所以，无所顾忌，必须坚持做到心怀敬畏、心中有戒，把“讲规矩”当成一种思想自觉、行动自觉。</w:t>
      </w:r>
    </w:p>
    <w:p>
      <w:pPr>
        <w:pStyle w:val="Normal"/>
        <w:rPr/>
      </w:pPr>
      <w:r>
        <w:rPr/>
        <w:t>一、将“用权讲规矩”当成自觉</w:t>
      </w:r>
    </w:p>
    <w:p>
      <w:pPr>
        <w:pStyle w:val="Normal"/>
        <w:rPr/>
      </w:pPr>
      <w:r>
        <w:rPr/>
        <w:t>干部用权不讲规矩，权力越大，危害越大。十八大以来，“大老虎”、“小苍蝇”的纷纷落马，充分验证了不论权力大小、职位高低，任何人都不能超越党纪国法的，守好规矩才是正道。干部一旦跨越了党纪国法的“红线”，以言代法、以权压法、徇私枉法，终将受到党纪国法的严惩不贷。干部使用权力必须讲规矩，坚持依法用权、以德用权，自觉执行党的各项方针政策，慎用权力，不滥用权力。违法乱纪的“高压线”更是坚决不能碰，要自觉把手中权力置于党内规矩的约束之下，守职尽责，确保行使权力不失范。</w:t>
      </w:r>
    </w:p>
    <w:p>
      <w:pPr>
        <w:pStyle w:val="Normal"/>
        <w:rPr/>
      </w:pPr>
      <w:r>
        <w:rPr/>
        <w:t>二、将“干事讲规矩”当成自觉</w:t>
      </w:r>
    </w:p>
    <w:p>
      <w:pPr>
        <w:pStyle w:val="Normal"/>
        <w:rPr/>
      </w:pPr>
      <w:r>
        <w:rPr/>
        <w:t>干部守好规矩、干净干事才更有凝聚力、号召力。习近平总书记指出：“要加强对党员干部特别是领导干部的教育，让大家都明白哪些事能做、哪些事不能做，哪些事该这样做、哪些事该那样做，自觉按原则、按规矩办事。”干部干事讲规矩，就必须担负起该担负的责任，自觉遵守办事规程、行为准则，谋事、干事过程中坚持一碗水端平，一把尺子量到底，坚持按规矩办事，反对乱作为、慢作为、不作为，杜绝推诿扯皮、避重就轻，做到公私分明、不与民争利，才能为民干成事、干好事。</w:t>
      </w:r>
    </w:p>
    <w:p>
      <w:pPr>
        <w:pStyle w:val="Normal"/>
        <w:rPr/>
      </w:pPr>
      <w:r>
        <w:rPr/>
        <w:t>三、将“交往讲规矩”当成自觉</w:t>
      </w:r>
    </w:p>
    <w:p>
      <w:pPr>
        <w:pStyle w:val="Normal"/>
        <w:rPr/>
      </w:pPr>
      <w:r>
        <w:rPr/>
        <w:t>什么人该交，什么人不该交，干部心中应该有杆秤。干部在交往中必须坚守原则、恪讲规矩，谨慎交友，广交益友，不交损友，坚持做到“君子之交淡如水”，自觉净化自己的社交圈、生活圈、朋友圈，明辨是非、抵御诱惑，坚守底线、不触红线，不断增强在交往中防腐拒变的“免疫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矩意识是底线思维，是敬畏之心。自觉守好规矩，不仅要将规矩意识内化于心，也要把“讲规矩”变成为人、处事的自觉行为习惯，坚定政治信仰，站稳政治立场，严格按照“三严三实”标准要求自己，把对党忠诚的信念植根灵魂，把服务人民的重担扛在肩上，把执法公正的使命铭刻在心，把纪律严明的意识融入血脉，自觉维护党和人民的利益，促进党的事业发展，做讲规矩、敢担当、能干事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