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水资源建议书350字"/>
      <w:r>
        <w:rPr/>
        <w:t>保护水资源建议书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水是生命之源。在现实生活中有许多浪费水资源的现彖。</w:t>
      </w:r>
    </w:p>
    <w:p>
      <w:pPr>
        <w:pStyle w:val="Normal"/>
        <w:rPr/>
      </w:pPr>
      <w:r>
        <w:rPr/>
        <w:t>有些同学洗手的时侯，又不关紧水龙头，使水一滴滴地流，一个水龙头一天流几升，</w:t>
      </w:r>
      <w:r>
        <w:rPr/>
        <w:t>1</w:t>
      </w:r>
      <w:r>
        <w:rPr/>
        <w:t>个呢</w:t>
      </w:r>
      <w:r>
        <w:rPr/>
        <w:t>?5</w:t>
      </w:r>
      <w:r>
        <w:rPr/>
        <w:t>个呢</w:t>
      </w:r>
      <w:r>
        <w:rPr/>
        <w:t>?……1</w:t>
      </w:r>
      <w:r>
        <w:rPr/>
        <w:t>个学校一天流几十升，</w:t>
      </w:r>
      <w:r>
        <w:rPr/>
        <w:t>2</w:t>
      </w:r>
      <w:r>
        <w:rPr/>
        <w:t>个呢</w:t>
      </w:r>
      <w:r>
        <w:rPr/>
        <w:t>?……100</w:t>
      </w:r>
      <w:r>
        <w:rPr/>
        <w:t>个呢</w:t>
      </w:r>
      <w:r>
        <w:rPr/>
        <w:t>?</w:t>
      </w:r>
      <w:r>
        <w:rPr/>
        <w:t>这些数字实在难想象，这些数字计算起来，可以使许多生活在缺水地方的人有水喝，也不用白白浪费掉。</w:t>
      </w:r>
    </w:p>
    <w:p>
      <w:pPr>
        <w:pStyle w:val="Normal"/>
        <w:rPr/>
      </w:pPr>
      <w:r>
        <w:rPr/>
        <w:t>甚至有些顽皮的同学玩水，满池都是水，又容易摔跤。不仅是在学校里，在家里有些同学也是这样。作文</w:t>
      </w:r>
    </w:p>
    <w:p>
      <w:pPr>
        <w:pStyle w:val="Normal"/>
        <w:rPr/>
      </w:pPr>
      <w:r>
        <w:rPr/>
        <w:t>水是生命之源。可能许多同学会觉得水是取之不尽，用之不完。事事不能尽人如愿，水不是用不完的。许多同学不顾后果地用水，然而他们没有节制地用水使，可以不断循环利用地淡水越来越少了。如果没有了水，人类就会灭亡</w:t>
      </w:r>
      <w:r>
        <w:rPr/>
        <w:t>;</w:t>
      </w:r>
      <w:r>
        <w:rPr/>
        <w:t>如果没有了水，就没有这青青地草地</w:t>
      </w:r>
      <w:r>
        <w:rPr/>
        <w:t>;</w:t>
      </w:r>
      <w:r>
        <w:rPr/>
        <w:t>如果没有了水，就没有美味佳肴。可见水对我们来说是多么重要的。</w:t>
      </w:r>
    </w:p>
    <w:p>
      <w:pPr>
        <w:pStyle w:val="Normal"/>
        <w:rPr/>
      </w:pPr>
      <w:r>
        <w:rPr/>
        <w:t>因此，建议学校：一、多给同学们宣传水的重要性。二、不顾后果用水的危害性。三、给同学偿试没水的滋味。在家里同学们也不要乱用水：洗莱水浇给花草树木，洗衣水拖地，洗手水开小一点。为子孙后代着想吧</w:t>
      </w:r>
      <w:r>
        <w:rPr/>
        <w:t>!</w:t>
      </w:r>
      <w:r>
        <w:rPr/>
        <w:t>作文</w:t>
      </w:r>
    </w:p>
    <w:p>
      <w:pPr>
        <w:pStyle w:val="Normal"/>
        <w:rPr/>
      </w:pPr>
      <w:r>
        <w:rPr/>
        <w:t>水是生命之源，保护水资源，让水断续为人类做贡献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惜自然水源，共营生命绿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