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策划方案范文"/>
      <w:r>
        <w:rPr/>
        <w:t>2023</w:t>
      </w:r>
      <w:r>
        <w:rPr/>
        <w:t>婚礼策划方案范文</w:t>
      </w:r>
      <w:bookmarkEnd w:id="0"/>
    </w:p>
    <w:p>
      <w:pPr>
        <w:pStyle w:val="Normal"/>
        <w:rPr/>
      </w:pPr>
      <w:r>
        <w:rPr/>
        <w:t>电影主题婚礼：完整的流程方案</w:t>
      </w:r>
    </w:p>
    <w:p>
      <w:pPr>
        <w:pStyle w:val="Normal"/>
        <w:rPr/>
      </w:pPr>
      <w:r>
        <w:rPr/>
        <w:t>一、主持人开场白</w:t>
      </w:r>
    </w:p>
    <w:p>
      <w:pPr>
        <w:pStyle w:val="Normal"/>
        <w:rPr/>
      </w:pPr>
      <w:r>
        <w:rPr/>
        <w:t>开场白：“现场的各位来宾，大家中午好</w:t>
      </w:r>
      <w:r>
        <w:rPr/>
        <w:t>!</w:t>
      </w:r>
      <w:r>
        <w:rPr/>
        <w:t>公元</w:t>
      </w:r>
      <w:r>
        <w:rPr/>
        <w:t>xxx</w:t>
      </w:r>
      <w:r>
        <w:rPr/>
        <w:t>年</w:t>
      </w:r>
      <w:r>
        <w:rPr/>
        <w:t>x</w:t>
      </w:r>
      <w:r>
        <w:rPr/>
        <w:t>月</w:t>
      </w:r>
      <w:r>
        <w:rPr/>
        <w:t>x</w:t>
      </w:r>
      <w:r>
        <w:rPr/>
        <w:t>日，在我们的共同期待下，</w:t>
      </w:r>
      <w:r>
        <w:rPr/>
        <w:t>XX</w:t>
      </w:r>
      <w:r>
        <w:rPr/>
        <w:t>先生与</w:t>
      </w:r>
      <w:r>
        <w:rPr/>
        <w:t>XX</w:t>
      </w:r>
      <w:r>
        <w:rPr/>
        <w:t>小姐联袂倾情主演的浪漫爱情电影“</w:t>
      </w:r>
      <w:r>
        <w:rPr/>
        <w:t>meetyouonceagain</w:t>
      </w:r>
      <w:r>
        <w:rPr/>
        <w:t>再一次相遇”正式上映。首先请允许我谨代表影片的男女主角以及影片的工作人员对在这个浪漫的七夕节前来参加影片首映式的每一位来宾表示最诚挚的谢意。公元</w:t>
      </w:r>
      <w:r>
        <w:rPr/>
        <w:t>20XX</w:t>
      </w:r>
      <w:r>
        <w:rPr/>
        <w:t>年，他们第一次相遇</w:t>
      </w:r>
      <w:r>
        <w:rPr/>
        <w:t>;</w:t>
      </w:r>
      <w:r>
        <w:rPr/>
        <w:t>公元</w:t>
      </w:r>
      <w:r>
        <w:rPr/>
        <w:t>20XX</w:t>
      </w:r>
      <w:r>
        <w:rPr/>
        <w:t>年，他们携手步入婚姻幸福殿堂。这是七年充满酸甜苦辣的时光。经历了浪漫的邂逅、误会分手、三年音讯隔断、惊奇地再一次相遇、两地分离的相思、再一次重聚，他们选择携手今生，我相信，他们的浪漫爱情电影一直会精彩的演绎下去。今天的首映礼，男女主角就将在现场重温他们爱情经历的七个经典画面，让现场的各位来宾共同见证他们海枯石烂的爱情。”</w:t>
      </w:r>
    </w:p>
    <w:p>
      <w:pPr>
        <w:pStyle w:val="Normal"/>
        <w:rPr/>
      </w:pPr>
      <w:r>
        <w:rPr/>
        <w:t>二、新人入场，主持人画外音。</w:t>
      </w:r>
    </w:p>
    <w:p>
      <w:pPr>
        <w:pStyle w:val="Normal"/>
        <w:rPr/>
      </w:pPr>
      <w:r>
        <w:rPr/>
        <w:t>七个经典画面配词：</w:t>
      </w:r>
    </w:p>
    <w:p>
      <w:pPr>
        <w:pStyle w:val="Normal"/>
        <w:rPr/>
      </w:pPr>
      <w:r>
        <w:rPr/>
        <w:t>1</w:t>
      </w:r>
      <w:r>
        <w:rPr/>
        <w:t>，相遇：我们生活在同一座城市，呼吸着同样的空气，只是，没有交点的我们，从没想过会闯进彼此的生活。但是就在七年前，我们相遇了，那次相遇似乎早就注定了我们今后将共同演绎一部充满悲欢离合的爱情故事，只是我们不知道……</w:t>
      </w:r>
    </w:p>
    <w:p>
      <w:pPr>
        <w:pStyle w:val="Normal"/>
        <w:rPr/>
      </w:pPr>
      <w:r>
        <w:rPr/>
        <w:t>2</w:t>
      </w:r>
      <w:r>
        <w:rPr/>
        <w:t>，分开：“世界上最遥远的距离，不是我就在你面前你却不知道我爱你，而是明明彼此相爱，却不能在一起</w:t>
      </w:r>
      <w:r>
        <w:rPr/>
        <w:t>;</w:t>
      </w:r>
      <w:r>
        <w:rPr/>
        <w:t>世界上最遥远的距离，不是明明彼此相爱却不能在一起，而是明明无法抵挡这股想念，却还得故意装作丝毫没有把你放在心里。”是的，我们就这样分开，这一别就是三年……</w:t>
      </w:r>
    </w:p>
    <w:p>
      <w:pPr>
        <w:pStyle w:val="Normal"/>
        <w:rPr/>
      </w:pPr>
      <w:r>
        <w:rPr/>
        <w:t>3</w:t>
      </w:r>
      <w:r>
        <w:rPr/>
        <w:t>，擦身而过：那次，雨中，我们偶然相遇，期盼的眼神，欲言又止的神情，放慢的脚步，最终，我们还是擦身而过。懊悔，懊悔，除了懊悔，还有疑惑，那眼神，那神情，那脚步，分明就是在暗示着什么，可我们，竟然又一次错过……</w:t>
      </w:r>
    </w:p>
    <w:p>
      <w:pPr>
        <w:pStyle w:val="Normal"/>
        <w:rPr/>
      </w:pPr>
      <w:r>
        <w:rPr/>
        <w:t>，重遇：三年，漫长的三年，从来没有想过会相遇的我们，因为一本书，一个号，戏剧般地再一次相遇。三年的分别，使我们更懂得如何去珍惜爱，珍惜爱的人，这次的相遇，是美好的，就此，我们拉开了只属于我们两人的缱绻电影之歌……</w:t>
      </w:r>
    </w:p>
    <w:p>
      <w:pPr>
        <w:pStyle w:val="Normal"/>
        <w:rPr/>
      </w:pPr>
      <w:r>
        <w:rPr/>
        <w:t>5</w:t>
      </w:r>
      <w:r>
        <w:rPr/>
        <w:t>，两地分：似乎爱情之神还想考验我们，短暂的欢乐时光被两地分居取而代之。可我们相信“两情若是长久时，又岂在朝朝暮暮”。我们挥手说着再见，说着“你一定要想我哦”，望着彼此远去的身影……我们褒电话粥，我们在上海聊，两地分居丝毫没有影响我们，只因为，我们彼此相爱</w:t>
      </w:r>
      <w:r>
        <w:rPr/>
        <w:t>!</w:t>
      </w:r>
    </w:p>
    <w:p>
      <w:pPr>
        <w:pStyle w:val="Normal"/>
        <w:rPr/>
      </w:pPr>
      <w:r>
        <w:rPr/>
        <w:t>6</w:t>
      </w:r>
      <w:r>
        <w:rPr/>
        <w:t>，牵手：只要我们心中有爱，我们就会幸福。终于我们能够从两地分居的绵绵相思中解脱出来，重新轻抚彼此的脸庞，感受彼此的呼吸，我们幸福地徜徉在爱情的海洋里，醉了，醉了……</w:t>
      </w:r>
    </w:p>
    <w:p>
      <w:pPr>
        <w:pStyle w:val="Normal"/>
        <w:rPr/>
      </w:pPr>
      <w:r>
        <w:rPr/>
        <w:t>7</w:t>
      </w:r>
      <w:r>
        <w:rPr/>
        <w:t>，求婚：那天，对于我们两人来说，都是人生当中极其重要的一天。那天，男主角终于说出了爱的宣言，请求他深爱的女人能够嫁给他，他承诺将宠爱她一生。女主角得到她深爱男人的承诺，那天，她是多么地幸福。她感谢上天让她相遇了他，感谢他给予了她宠爱……</w:t>
      </w:r>
    </w:p>
    <w:p>
      <w:pPr>
        <w:pStyle w:val="Normal"/>
        <w:rPr/>
      </w:pPr>
      <w:r>
        <w:rPr/>
        <w:t>三、新郎退场准备惊喜，来宾观看影片。</w:t>
      </w:r>
    </w:p>
    <w:p>
      <w:pPr>
        <w:pStyle w:val="Normal"/>
        <w:widowControl/>
        <w:bidi w:val="0"/>
        <w:spacing w:before="180" w:after="180"/>
        <w:jc w:val="left"/>
        <w:rPr/>
      </w:pPr>
      <w:r>
        <w:rPr/>
        <w:t>四、求婚：新郎出场</w:t>
      </w:r>
      <w:r>
        <w:rPr/>
        <w:t>,</w:t>
      </w:r>
      <w:r>
        <w:rPr/>
        <w:t>手拿捧花重复片中告白语，配合跪下动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