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责任书"/>
      <w:r>
        <w:rPr/>
        <w:t>幼儿园园长责任书</w:t>
      </w:r>
      <w:bookmarkEnd w:id="0"/>
    </w:p>
    <w:p>
      <w:pPr>
        <w:pStyle w:val="Normal"/>
        <w:rPr/>
      </w:pPr>
      <w:r>
        <w:rPr/>
        <w:t>1.</w:t>
      </w:r>
      <w:r>
        <w:rPr/>
        <w:t>正确领会和掌握国家的教育方针、政策和法规的基本精神，熟悉幼儿教育法规和规章，坚持依法办园。</w:t>
      </w:r>
    </w:p>
    <w:p>
      <w:pPr>
        <w:pStyle w:val="Normal"/>
        <w:rPr/>
      </w:pPr>
      <w:r>
        <w:rPr/>
        <w:t>2.</w:t>
      </w:r>
      <w:r>
        <w:rPr/>
        <w:t>有一定的幼儿卫生、心理和教育的基本理论，了解和掌握幼儿身心发展和教育的基本规律，有正确的教育观念。正确掌握国家幼儿园课程的主要内容和基本精神，并能组织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有幼儿园科学管理的基本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