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面试自我介绍英语"/>
      <w:r>
        <w:rPr/>
        <w:t>服务员面试自我介绍英语</w:t>
      </w:r>
      <w:bookmarkEnd w:id="0"/>
    </w:p>
    <w:p>
      <w:pPr>
        <w:pStyle w:val="Normal"/>
        <w:rPr/>
      </w:pPr>
      <w:r>
        <w:rPr/>
        <w:t>ihavespentfifteenyearsinmylife.so,thisismyninthyeartostudy.bytheway,mynameismyfatherthoughthardaboutmyname.heconsultedthedictionarytwotimestofindhowtonameme.ofcourse,thisnameisverygoodandilikeitverymuch.</w:t>
      </w:r>
    </w:p>
    <w:p>
      <w:pPr>
        <w:pStyle w:val="Normal"/>
        <w:rPr/>
      </w:pPr>
      <w:r>
        <w:rPr/>
        <w:t>sometimesithinkiamalittlestrange.becauseioftenthinktheworldisn’tfullofhappiness.andiwanttobedifferentfromothers.ihatesuperficialpeople.butalwaysiamveryout-goingandkindtoothers.ican’tsay‘no’toothers.soidon’tknowhowtorefuse.</w:t>
      </w:r>
    </w:p>
    <w:p>
      <w:pPr>
        <w:pStyle w:val="Normal"/>
        <w:rPr/>
      </w:pPr>
      <w:r>
        <w:rPr/>
        <w:t>ican’tseeiamaprettygirl,butiamnotanuglyperson,either.iamverygeneral.ican’tsaytoomuchaboutmyappearance.</w:t>
      </w:r>
    </w:p>
    <w:p>
      <w:pPr>
        <w:pStyle w:val="Normal"/>
        <w:rPr/>
      </w:pPr>
      <w:r>
        <w:rPr/>
        <w:t>inthisterm,imakealittleprogressinmystudy.inmylife,ihavemyparents’love,andmany,manypeople’slove.iamhappy.iachievedsomuch,andialsolostsomuch.</w:t>
      </w:r>
    </w:p>
    <w:p>
      <w:pPr>
        <w:pStyle w:val="Normal"/>
        <w:rPr/>
      </w:pPr>
      <w:r>
        <w:rPr/>
        <w:t>mystarsignisaquarius.itrepresentskindnessandwisdom.butidon’tthinkiamsuchacleverperson.maybeiammodest.aquariushasmanyfriends.italsosaysthatsomepeoplethinkiamstrangebecauseihatetobelikeothers.itrytodoeverythingdifferently.</w:t>
      </w:r>
    </w:p>
    <w:p>
      <w:pPr>
        <w:pStyle w:val="Normal"/>
        <w:rPr/>
      </w:pPr>
      <w:r>
        <w:rPr/>
        <w:t>ilikeyellowthemost.yellowisthecolorofthesun,itcanremindmeofawarm,sunnyday.yellowisalsothecolorofwisdom.andilikeitbecauseitisoneofthecolorsthatarevivid.</w:t>
      </w:r>
    </w:p>
    <w:p>
      <w:pPr>
        <w:pStyle w:val="Normal"/>
        <w:rPr/>
      </w:pPr>
      <w:r>
        <w:rPr/>
        <w:t>ofcourse,moststudentshaveproblemsintheirstudy.idon’tknowhowtomakeprogress.ithinkishouldworkharder.thatistheonlyway.</w:t>
      </w:r>
    </w:p>
    <w:p>
      <w:pPr>
        <w:pStyle w:val="Normal"/>
        <w:rPr/>
      </w:pPr>
      <w:r>
        <w:rPr/>
        <w:t>ilikereadingverymuch.myfavoritewriterisguojingming.andnowiamreadingabookcalled‘gonewithwind’.ikeepreadinghalfanhoureveryday.</w:t>
      </w:r>
    </w:p>
    <w:p>
      <w:pPr>
        <w:pStyle w:val="Normal"/>
        <w:rPr/>
      </w:pPr>
      <w:r>
        <w:rPr/>
        <w:t>ilikeenglishandchinesebest.iwanttoestablishanenglishclub.iwanteveryonetospeakenglishinthedail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abovearemyrealthings.ihopeeveryonewilllik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