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委鉴定评语"/>
      <w:r>
        <w:rPr/>
        <w:t>2023</w:t>
      </w:r>
      <w:r>
        <w:rPr/>
        <w:t>大学生班委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3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、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8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9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0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1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2.</w:t>
      </w: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3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4.</w:t>
      </w:r>
      <w:r>
        <w:rPr/>
        <w:t>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格沉稳，凡事胸有成竹，不急不燥。以学业为重，兼顾到全面的发展。顾全大局，知道如何去争取机会，努力进步。与同学相处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