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一周心得体会范文"/>
      <w:r>
        <w:rPr/>
        <w:t>军训一周心得体会范文</w:t>
      </w:r>
      <w:bookmarkEnd w:id="0"/>
    </w:p>
    <w:p>
      <w:pPr>
        <w:pStyle w:val="Normal"/>
        <w:rPr/>
      </w:pPr>
      <w:r>
        <w:rPr/>
        <w:t>回忆，是心酸的。</w:t>
      </w:r>
      <w:r>
        <w:rPr/>
        <w:t>"</w:t>
      </w:r>
      <w:r>
        <w:rPr/>
        <w:t>最美好的回忆往往是在最苦最累的时候留下的</w:t>
      </w:r>
      <w:r>
        <w:rPr/>
        <w:t>"</w:t>
      </w:r>
      <w:r>
        <w:rPr/>
        <w:t>。一句话，一段情。这句话让我认识了这个美丽的军事训练营。</w:t>
      </w:r>
    </w:p>
    <w:p>
      <w:pPr>
        <w:pStyle w:val="Normal"/>
        <w:rPr/>
      </w:pPr>
      <w:r>
        <w:rPr/>
        <w:t>神气的军装，着在自己身上。用美丽的橄榄绿，展示着它的威严。永远铭记，烈日下训练站姿</w:t>
      </w:r>
      <w:r>
        <w:rPr/>
        <w:t>;</w:t>
      </w:r>
      <w:r>
        <w:rPr/>
        <w:t>永远铭记，一遍遍的走齐步</w:t>
      </w:r>
      <w:r>
        <w:rPr/>
        <w:t>;</w:t>
      </w:r>
      <w:r>
        <w:rPr/>
        <w:t>永远铭记，三伏天下漫长的徒步行军</w:t>
      </w:r>
      <w:r>
        <w:rPr/>
        <w:t>;</w:t>
      </w:r>
      <w:r>
        <w:rPr/>
        <w:t>永远铭记，酷热难耐的一个又一个不眠之夜……军训是苦与累的象征，整齐的队伍背后是顽强与拼搏。</w:t>
      </w:r>
    </w:p>
    <w:p>
      <w:pPr>
        <w:pStyle w:val="Normal"/>
        <w:rPr/>
      </w:pPr>
      <w:r>
        <w:rPr/>
        <w:t>军训的第一课是练站姿。挺直腰板，五指并拢，中指贴于裤缝线处，身体稍稍向前倾斜，双脚分开六十度。这一站就是一早上，皮肤晒得生疼，却也不能动。好不容易熬到中午了，早已是双脚酸痛，两腿无力。因为站军姿要全身绷紧，不能放松，所以肌肉也是酸疼得很。吃过午饭，回到宿舍，一上床，就像散架了一样，再也不想动了。不过，这也只是军训的开始，更苦更累的还在后头呢。</w:t>
      </w:r>
    </w:p>
    <w:p>
      <w:pPr>
        <w:pStyle w:val="Normal"/>
        <w:rPr/>
      </w:pPr>
      <w:r>
        <w:rPr/>
        <w:t>第二天，练的是齐步。一个班了六十个人，要想统一并不是件易事。摆臂、步伐都要一致，立定跺脚要响，口号也要喊起来。就这样走来走去了一个多小时，好不容易休息会，坐却也要练坐姿。刚刚因跺脚而发麻的小腿要垂直于地面，指尖不能超过膝盖，腰挺直，目视前方。虽说是坐，却也不轻松。</w:t>
      </w:r>
    </w:p>
    <w:p>
      <w:pPr>
        <w:pStyle w:val="Normal"/>
        <w:rPr/>
      </w:pPr>
      <w:r>
        <w:rPr/>
        <w:t>第三课，是跑步。跑步与齐步是一样的，不同的是齐步立定时是两步，跑步是四步。最后是练军体拳，在烈日下，一练就是一天。很苦很累。</w:t>
      </w:r>
    </w:p>
    <w:p>
      <w:pPr>
        <w:pStyle w:val="Normal"/>
        <w:rPr/>
      </w:pPr>
      <w:r>
        <w:rPr/>
        <w:t>最令人头疼的，还是内务卫生。一床被子，在教官手下就变成了有棱有角的</w:t>
      </w:r>
      <w:r>
        <w:rPr/>
        <w:t>"</w:t>
      </w:r>
      <w:r>
        <w:rPr/>
        <w:t>豆腐块</w:t>
      </w:r>
      <w:r>
        <w:rPr/>
        <w:t>"</w:t>
      </w:r>
      <w:r>
        <w:rPr/>
        <w:t>，可我一叠，它就塌了。真是头疼。但是，军营就是锻炼、挑战自我的地方。一床被子，也算一个挑战，最终我还是叠出了</w:t>
      </w:r>
      <w:r>
        <w:rPr/>
        <w:t>"</w:t>
      </w:r>
      <w:r>
        <w:rPr/>
        <w:t>豆腐块</w:t>
      </w:r>
      <w:r>
        <w:rPr/>
        <w:t>"</w:t>
      </w:r>
      <w:r>
        <w:rPr/>
        <w:t>的效果。不过，代价就是一个中午未午休。虽然，中午没休息，但却掌握了叠被子的窍门，还是值得的。</w:t>
      </w:r>
    </w:p>
    <w:p>
      <w:pPr>
        <w:pStyle w:val="Normal"/>
        <w:rPr/>
      </w:pPr>
      <w:r>
        <w:rPr/>
        <w:t>军训，苦于累是必然的。犹记得，训练营雪白的墙壁上，用鲜血的颜色，写上了</w:t>
      </w:r>
      <w:r>
        <w:rPr/>
        <w:t>"</w:t>
      </w:r>
      <w:r>
        <w:rPr/>
        <w:t>流汗流血不流泪，掉皮掉肉不掉队</w:t>
      </w:r>
      <w:r>
        <w:rPr/>
        <w:t>"</w:t>
      </w:r>
      <w:r>
        <w:rPr/>
        <w:t>的字样。炫目的火红色，代表了军队的意志、军队的顽强。他有打不垮的精神，无私奉献的力量。这，才是军队，一支永恒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的军训之旅，转瞬即逝。回到了阔别七日的家，怀念教官的严格，怀念橄榄绿的美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