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招聘会开幕式讲话"/>
      <w:r>
        <w:rPr/>
        <w:t>春季招聘会开幕式讲话</w:t>
      </w:r>
      <w:bookmarkEnd w:id="0"/>
    </w:p>
    <w:p>
      <w:pPr>
        <w:pStyle w:val="Normal"/>
        <w:rPr/>
      </w:pPr>
      <w:r>
        <w:rPr/>
        <w:t>各位领导、来宾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局与</w:t>
      </w:r>
      <w:r>
        <w:rPr/>
        <w:t>×××</w:t>
      </w:r>
      <w:r>
        <w:rPr/>
        <w:t>职业学院携手多家企业在这里隆重举行</w:t>
      </w:r>
      <w:r>
        <w:rPr/>
        <w:t>20**</w:t>
      </w:r>
      <w:r>
        <w:rPr/>
        <w:t>年</w:t>
      </w:r>
      <w:r>
        <w:rPr/>
        <w:t>×××</w:t>
      </w:r>
      <w:r>
        <w:rPr/>
        <w:t>大中专毕业生专场招聘会。这次大型招聘会活动是立足我市当前严峻的就业形势，为求职者和用人单位搭建一个就业平台。在此，我谨代表</w:t>
      </w:r>
      <w:r>
        <w:rPr/>
        <w:t>×××</w:t>
      </w:r>
      <w:r>
        <w:rPr/>
        <w:t>人力资源和社会保障局，向前来参加招聘活动的用人单位和广大求职者表示热烈的欢迎</w:t>
      </w:r>
      <w:r>
        <w:rPr/>
        <w:t>!</w:t>
      </w:r>
    </w:p>
    <w:p>
      <w:pPr>
        <w:pStyle w:val="Normal"/>
        <w:rPr/>
      </w:pPr>
      <w:r>
        <w:rPr/>
        <w:t>就业是民生之本，近年来，从中央到地方都明确把高校毕业生就业摆在当前就业工作的首位，充分体现了党和政府对做好高校毕业生就业工作的高度重视。高校毕业生就业工作不仅关系到大学生自身的发展和进步，更关系到学校、家庭、社会的稳定和发展，我市坚持实施积极的就业政策，不断完善市场就业机制，扩大就业规模，改善就业结构。积极做好高校毕业生就业工作。</w:t>
      </w:r>
    </w:p>
    <w:p>
      <w:pPr>
        <w:pStyle w:val="Normal"/>
        <w:rPr/>
      </w:pPr>
      <w:r>
        <w:rPr/>
        <w:t>我们通过完善政策措施，积极引导和鼓励高校毕业生面向基层就业，组织实施大学生村官、三支一扶、民生志愿者、农村牧区特岗教师、西部志愿者、中小企业储备高校毕业生、高校毕业生就业见习、毕业生创业、市场就业、人才劳务派遣、公务员考录、事业单位招聘等</w:t>
      </w:r>
      <w:r>
        <w:rPr/>
        <w:t>12</w:t>
      </w:r>
      <w:r>
        <w:rPr/>
        <w:t>项促进高校毕业生就业计划。</w:t>
      </w:r>
    </w:p>
    <w:p>
      <w:pPr>
        <w:pStyle w:val="Normal"/>
        <w:rPr/>
      </w:pPr>
      <w:r>
        <w:rPr/>
        <w:t>20**</w:t>
      </w:r>
      <w:r>
        <w:rPr/>
        <w:t>年，全市共实现就业或落实就业去向</w:t>
      </w:r>
      <w:r>
        <w:rPr/>
        <w:t>5912</w:t>
      </w:r>
      <w:r>
        <w:rPr/>
        <w:t>人，完成年度任务的</w:t>
      </w:r>
      <w:r>
        <w:rPr/>
        <w:t>149.8%</w:t>
      </w:r>
      <w:r>
        <w:rPr/>
        <w:t>。今年截至目前，全市已累计实现高校毕业生就业</w:t>
      </w:r>
      <w:r>
        <w:rPr/>
        <w:t>2095</w:t>
      </w:r>
      <w:r>
        <w:rPr/>
        <w:t>人。</w:t>
      </w:r>
    </w:p>
    <w:p>
      <w:pPr>
        <w:pStyle w:val="Normal"/>
        <w:rPr/>
      </w:pPr>
      <w:r>
        <w:rPr/>
        <w:t>本次招聘会是通过人才市场实现就业的重要举措，这次招聘会的顺利开展，将会使更多的未就业毕业生尽早实现就业，帮助毕业生拓宽就业渠道、提升就业能力，稳定我市的就业形势。</w:t>
      </w:r>
    </w:p>
    <w:p>
      <w:pPr>
        <w:pStyle w:val="Normal"/>
        <w:rPr/>
      </w:pPr>
      <w:r>
        <w:rPr/>
        <w:t>我希望各位求职者以这次招聘会为契机，及时了解各类就业信息和各项就业扶持政策，充分展示才华，树立信心，积极参与市场竞争，在竞争中赢得发展机遇，尽快实现就业。也希望你们不断提升素质，进一步转变观念，发扬不怕辛苦、甘于奉献的精神，积极到基层和祖国需要的地方就业。只要我们抓住机遇，通过各级各部门的通力协作和广大企业的大力支持，以及高校毕业生的共同努力，就一定能够开创</w:t>
      </w:r>
      <w:r>
        <w:rPr/>
        <w:t>×××</w:t>
      </w:r>
      <w:r>
        <w:rPr/>
        <w:t>高校毕业生就业工作的新局面</w:t>
      </w:r>
    </w:p>
    <w:p>
      <w:pPr>
        <w:pStyle w:val="Normal"/>
        <w:rPr/>
      </w:pPr>
      <w:r>
        <w:rPr/>
        <w:t>今后，我们将以邓小平理论和“三个代表”重要思想为指导，深入贯彻落实科学发展观，紧紧围绕全市经济社会发展大局，继续做好高校毕业生就业工作，全面完成今年的就业工作目标任务。</w:t>
      </w:r>
    </w:p>
    <w:p>
      <w:pPr>
        <w:pStyle w:val="Normal"/>
        <w:rPr/>
      </w:pPr>
      <w:r>
        <w:rPr/>
        <w:t>最后，预祝本次大中专毕业生专场招聘会活动取得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