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加班民警的慰问信息"/>
      <w:r>
        <w:rPr/>
        <w:t>对加班民警的慰问信息</w:t>
      </w:r>
      <w:bookmarkEnd w:id="0"/>
    </w:p>
    <w:p>
      <w:pPr>
        <w:pStyle w:val="Normal"/>
        <w:rPr/>
      </w:pPr>
      <w:r>
        <w:rPr/>
        <w:t>全市公安民警、武警消防官兵、公安协勤、警务助理及家属同志们：</w:t>
      </w:r>
    </w:p>
    <w:p>
      <w:pPr>
        <w:pStyle w:val="Normal"/>
        <w:rPr/>
      </w:pPr>
      <w:r>
        <w:rPr/>
        <w:t>一元复始，万象更新。值此</w:t>
      </w:r>
      <w:r>
        <w:rPr/>
        <w:t>20xx</w:t>
      </w:r>
      <w:r>
        <w:rPr/>
        <w:t>年新年到来之际，兴义市公安局党委向全市公安民警、武警消防官兵、公安协警人员、警务助理及其家属同志们致以节日的祝福和亲切的慰问</w:t>
      </w:r>
      <w:r>
        <w:rPr/>
        <w:t>!</w:t>
      </w:r>
    </w:p>
    <w:p>
      <w:pPr>
        <w:pStyle w:val="Normal"/>
        <w:rPr/>
      </w:pPr>
      <w:r>
        <w:rPr/>
        <w:t>岁月峥嵘，天道酬勤。刚刚过去的</w:t>
      </w:r>
      <w:r>
        <w:rPr/>
        <w:t>20xx</w:t>
      </w:r>
      <w:r>
        <w:rPr/>
        <w:t>年，是兴义公安极不平凡的一年，面对严峻的治安形势和繁重的公安保卫任务，全市公安机关和广大公安民警、武警消防官兵、公安协勤人员合力同心，以饱满的热情和昂扬的斗志，加班加点，连续作战，改革创新，深入推进系列严打整治专项行动，深入推进立体化社会治安防控体系建设，打防管控持续高压、服务民生全心全意，克服了一个又一个困难，打赢了一场又一场硬仗，开创了兴义公安工作新局面，谱写了“平安兴义”建设新篇章，涌现了一等功臣王春等一批先进典型，用忠诚奉献和鲜血汗水维护了社会安定、履行了“人民公安为人民”的庄严承诺，人民群众安全感、满意度分别提升了</w:t>
      </w:r>
      <w:r>
        <w:rPr/>
        <w:t>2.25</w:t>
      </w:r>
      <w:r>
        <w:rPr/>
        <w:t>个百分点、</w:t>
      </w:r>
      <w:r>
        <w:rPr/>
        <w:t>4.36</w:t>
      </w:r>
      <w:r>
        <w:rPr/>
        <w:t>个百分点，“五化”勤务模式、“天网工程”建设应用、“一村一警务”助理建设等多项工作得到省、州领导的充分肯定和赞扬。</w:t>
      </w:r>
    </w:p>
    <w:p>
      <w:pPr>
        <w:pStyle w:val="Normal"/>
        <w:rPr/>
      </w:pPr>
      <w:r>
        <w:rPr/>
        <w:t>兴义公安工作的发展进步，浸透着公安民警、武警官兵、公安协勤人员、警务助理的心血和汗水，凝结着广大家属的理解和支持。长期以来，广大公安民警家属识大体、顾大局，默默承担起照顾家庭的重负，全心全意支持亲人投身公安事业，为公安工作作出了无私奉献。在此，谨对您们表示衷心的感谢，并致以崇高的敬意</w:t>
      </w:r>
      <w:r>
        <w:rPr/>
        <w:t>!</w:t>
      </w:r>
    </w:p>
    <w:p>
      <w:pPr>
        <w:pStyle w:val="Normal"/>
        <w:rPr/>
      </w:pPr>
      <w:r>
        <w:rPr/>
        <w:t>银羊辞岁，金猴迎春。充满希望和挑战的</w:t>
      </w:r>
      <w:r>
        <w:rPr/>
        <w:t>20xx</w:t>
      </w:r>
      <w:r>
        <w:rPr/>
        <w:t>年已经到来，这一年，是“十三五”开局之年，公安改革春风拂面，维护稳定重任在肩膀。面对新形势、新任务、新挑战，全市公安机关和广大公安民警、武警消防官兵、公安协警人员、警务助理要主动适应经济社会发展新常态，牢记职责使命，以更加振奋的精神、更加扎实的作风、更加高昂的斗志，深入推进公安改革和“四项建设”，统筹推进平安兴义、法治公安、过硬队伍建设，在各项公安保卫工作中再创新业绩，为全市经济社会发展创造良好的社会治安环境。</w:t>
      </w:r>
    </w:p>
    <w:p>
      <w:pPr>
        <w:pStyle w:val="Normal"/>
        <w:rPr/>
      </w:pPr>
      <w:r>
        <w:rPr/>
        <w:t>祝同志们在新的一年里身体健康、生活愉快、工作顺利、阖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