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比赛获奖感言发言稿范文"/>
      <w:r>
        <w:rPr/>
        <w:t>学生演讲比赛获奖感言发言稿范文</w:t>
      </w:r>
      <w:bookmarkEnd w:id="0"/>
    </w:p>
    <w:p>
      <w:pPr>
        <w:pStyle w:val="Normal"/>
        <w:rPr/>
      </w:pPr>
      <w:r>
        <w:rPr/>
        <w:t>各位裁判员、运动员、全体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历时一天多的文体运动会比赛已经结束，经过全体运动员、裁判员、工作人员的努力完成了所有的赛事。经过激烈的角逐，各项比赛冠、亚、季军均已胜出。在此，我代表公司董事会、工会向这次文体运动会的成功举办，向获奖的团体和个人表示热烈的祝贺</w:t>
      </w:r>
      <w:r>
        <w:rPr/>
        <w:t>!</w:t>
      </w:r>
      <w:r>
        <w:rPr/>
        <w:t>对所有运动员、裁判员及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总体来看，我认为这次比赛办得热烈、俭朴、圆满，非常成功。</w:t>
      </w:r>
    </w:p>
    <w:p>
      <w:pPr>
        <w:pStyle w:val="Normal"/>
        <w:rPr/>
      </w:pPr>
      <w:r>
        <w:rPr/>
        <w:t>一是各部位特别重视，踊跃参与</w:t>
      </w:r>
    </w:p>
    <w:p>
      <w:pPr>
        <w:pStyle w:val="Normal"/>
        <w:rPr/>
      </w:pPr>
      <w:r>
        <w:rPr/>
        <w:t>此次文体运动会是公司企业文化建设和精神文明工作中的一项大事。各部位负责人带头参赛，积极组队、踊跃参与，有些运动员白天工作忙没时间，牺牲自己的休息时间利用中午、晚上练习，经刻苦的练习，运动员的技艺有了很大的提高，比赛水平有了很大的提升。比赛中，有的部位负责人既当裁判员又当运动员、既场外谋划又上阵冲锋，为圆满顺利地举办好此次比赛奠定了良好的基础。</w:t>
      </w:r>
    </w:p>
    <w:p>
      <w:pPr>
        <w:pStyle w:val="Normal"/>
        <w:rPr/>
      </w:pPr>
      <w:r>
        <w:rPr/>
        <w:t>二是计划严密，组织得力</w:t>
      </w:r>
    </w:p>
    <w:p>
      <w:pPr>
        <w:pStyle w:val="Normal"/>
        <w:rPr/>
      </w:pPr>
      <w:r>
        <w:rPr/>
        <w:t>为把这届文体运动会比赛组织好，公司工会、办公室专门召开了协调会议，组织专门工作人员，积极与各部位负责人沟通联系，对场地布置、比赛规则、代表队和裁判员的组成，以及后勤保障等方面进行了详细研究，合理计划，周密安排，每件事都列有计划并具体落实到人，保证了每一场比赛都有条不紊、顺利进行。尤其是这次比赛能够举办得如此成功，公司工会、办公室的同志们以及所有裁判员也付出了辛勤的劳动，做了大量有成效的工作。</w:t>
      </w:r>
    </w:p>
    <w:p>
      <w:pPr>
        <w:pStyle w:val="Normal"/>
        <w:rPr/>
      </w:pPr>
      <w:r>
        <w:rPr/>
        <w:t>三是作风顽强，素质过硬。</w:t>
      </w:r>
    </w:p>
    <w:p>
      <w:pPr>
        <w:pStyle w:val="Normal"/>
        <w:rPr/>
      </w:pPr>
      <w:r>
        <w:rPr/>
        <w:t>这次文体运动会对于发展公司健康向上的文体运动，活跃职工业余文娱生活，增强员工素质和企业的凝聚力，培育优秀的企业文化，都具有十分重要的意义。在比赛中，各代表队识大体、顾大局、遵循“友谊第一、比赛第二”和“重在参与、重在学习、重在提高、重在娱乐”的原则，赛出了水平，赛出了风格，赛出了友谊。一天多时间的比赛，所有运动员都表现了顽强的作风，大家不怕辛苦，不怕流汗，打出了真实的技术，显出了真正的友谊，赛出了真正的风格</w:t>
      </w:r>
      <w:r>
        <w:rPr/>
        <w:t>;</w:t>
      </w:r>
      <w:r>
        <w:rPr/>
        <w:t>裁判员能够公平裁决，公正执法，这些都充分体现了文隆人的良好素质。通过比赛充分体现了人的良好精神风貌，达到了陶冶情操、促进团结的效果。</w:t>
      </w:r>
    </w:p>
    <w:p>
      <w:pPr>
        <w:pStyle w:val="Normal"/>
        <w:rPr/>
      </w:pPr>
      <w:r>
        <w:rPr/>
        <w:t>四是安全顺利，成绩突出</w:t>
      </w:r>
    </w:p>
    <w:p>
      <w:pPr>
        <w:pStyle w:val="Normal"/>
        <w:rPr/>
      </w:pPr>
      <w:r>
        <w:rPr/>
        <w:t>这次文体运动会虽然时间短、任务重，参赛人员多</w:t>
      </w:r>
      <w:r>
        <w:rPr/>
        <w:t>(</w:t>
      </w:r>
      <w:r>
        <w:rPr/>
        <w:t>一人参赛的项目多</w:t>
      </w:r>
      <w:r>
        <w:rPr/>
        <w:t>)</w:t>
      </w:r>
      <w:r>
        <w:rPr/>
        <w:t>。由于大家的共同努力，活动开展的十分顺利，更没有出现一例伤病现象。通过比赛，也发现在我们职工中真是藏龙卧虎，有很多同志的技艺非常精湛，也是我们没有料到的，也为我们今后开展更多的文体活动奠定了良好的基础。</w:t>
      </w:r>
    </w:p>
    <w:p>
      <w:pPr>
        <w:pStyle w:val="Normal"/>
        <w:rPr/>
      </w:pPr>
      <w:r>
        <w:rPr/>
        <w:t>同志们，本次文体活动充分发挥了企业文化工作的功能效益，体现了思想政治工作应有的目的性，达到了鼓舞人、激励人、凝聚人的目的。我们要以本次文体运动会为契机，进一步激发人参加文体活动的积极性和自觉性</w:t>
      </w:r>
      <w:r>
        <w:rPr/>
        <w:t>;</w:t>
      </w:r>
      <w:r>
        <w:rPr/>
        <w:t>进一步推动公司企业文化建设和精神文明建设，塑造企业良好形象和精神风貌，并以此推动公司各项工作又快又好地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