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自我鉴定"/>
      <w:r>
        <w:rPr/>
        <w:t>小学教育实习自我鉴定</w:t>
      </w:r>
      <w:bookmarkEnd w:id="0"/>
    </w:p>
    <w:p>
      <w:pPr>
        <w:pStyle w:val="Normal"/>
        <w:rPr/>
      </w:pPr>
      <w:r>
        <w:rPr/>
        <w:t>1</w:t>
      </w:r>
      <w:r>
        <w:rPr/>
        <w:t>、教师技能方面。我主要实习的科目是语文，实习的年级是五年级，对于五年级语文的教学法我基本能够掌握，一般课文的讲解是两个课时，教学思路大概是：激情导课</w:t>
      </w:r>
      <w:r>
        <w:rPr/>
        <w:t>----</w:t>
      </w:r>
      <w:r>
        <w:rPr/>
        <w:t>学习生字词和长句</w:t>
      </w:r>
      <w:r>
        <w:rPr/>
        <w:t>-----</w:t>
      </w:r>
      <w:r>
        <w:rPr/>
        <w:t>初读课文</w:t>
      </w:r>
      <w:r>
        <w:rPr/>
        <w:t>(</w:t>
      </w:r>
      <w:r>
        <w:rPr/>
        <w:t>带着问题：本文讲了一件什么事</w:t>
      </w:r>
      <w:r>
        <w:rPr/>
        <w:t>)------</w:t>
      </w:r>
      <w:r>
        <w:rPr/>
        <w:t>划分段落大意</w:t>
      </w:r>
      <w:r>
        <w:rPr/>
        <w:t>-------</w:t>
      </w:r>
      <w:r>
        <w:rPr/>
        <w:t>精读课文。对于引导学生学习课文、适当的鼓励语言、教师的表情等方面有了提升，我比较喜欢用加分政策来鼓励学生回答问题，对于违反课堂纪律</w:t>
      </w:r>
      <w:r>
        <w:rPr/>
        <w:t>(</w:t>
      </w:r>
      <w:r>
        <w:rPr/>
        <w:t>看漫画、讲小话</w:t>
      </w:r>
      <w:r>
        <w:rPr/>
        <w:t>)</w:t>
      </w:r>
      <w:r>
        <w:rPr/>
        <w:t>的行为我喜欢用减分政策，同时把漫画、卡片、玩具没收，对于情形恶劣的就直接请家长或者打电话给家长说明情况。实习期间，我也上一些副科的课，不，比如说三生、研究性学习、美术、书法教育等，对于三生课，我喜欢让学生围绕一个主题来讨论，给一定时间进行讨论，之后以汇演的形式进行教学，学生们很喜欢这样的教学方式，我在教学中也很轻松。</w:t>
      </w:r>
    </w:p>
    <w:p>
      <w:pPr>
        <w:pStyle w:val="Normal"/>
        <w:rPr/>
      </w:pPr>
      <w:r>
        <w:rPr/>
        <w:t>2</w:t>
      </w:r>
      <w:r>
        <w:rPr/>
        <w:t>、班级管理方面。实习这一个半月时间，我对班级管理方面的工作有了实际的操作，在管理方面，我依据原班老师的管理，首先熟悉班上的制度，同时我认为好的地方可以加上去，对于其他班有关班级管理方面好的地方也运用到我们班。卫生一直是我们班的头等大问题，看着其他班干干净净的教室就很舒服，我就不想进我们班，一次偶然的机会，我去听课，看到孩子们在课桌旁有个小袋子，进过询问，我才知道那个袋子是用来装个人垃圾的，我把从别班看到的现象跟指导老师说了后，她觉得可以，就让我对咋们班实行，在实行过程中，我又把自己的想法加进去，放学后由几个可以信任的班委负责检查小袋子和抽箱，如果抽屉里有垃圾就留下来扫地，实行下来，教室的卫生有了转变，可是一个新的问题又产生了，有的学生不带袋子，因此，我要求不带袋子的同学打扫一个星期的卫生，同时买</w:t>
      </w:r>
      <w:r>
        <w:rPr/>
        <w:t>100</w:t>
      </w:r>
      <w:r>
        <w:rPr/>
        <w:t>个袋子给大家用，没想到，不带袋子的那些同学很快从书包里拿出来一个，同时还说，大家一起监督，看谁没拿袋子，发现之后可以到我这里加分，学生都很积极。</w:t>
      </w:r>
    </w:p>
    <w:p>
      <w:pPr>
        <w:pStyle w:val="Normal"/>
        <w:rPr/>
      </w:pPr>
      <w:r>
        <w:rPr/>
        <w:t>3</w:t>
      </w:r>
      <w:r>
        <w:rPr/>
        <w:t>、班级文化建设方面。由于我实习的这所学校要创办语言文字示范学校，因此，有关班级文化的建设都是与语言有关，对于张贴写什么都需要检查是否有错别字，有的话就必须及时改正。实习这段时间，我组织同学出了一次有关语言文字示范学校的黑板报，内容当然是有关语言的，同时又加入一些名人事迹的伟业，正巧上个星期学过了《</w:t>
      </w:r>
      <w:r>
        <w:rPr/>
        <w:t>13</w:t>
      </w:r>
      <w:r>
        <w:rPr/>
        <w:t>在大海中永生》这篇文章，因此，我让写字好的学生把有关邓小平爷爷的伟业抄在黑板报上，同时，我收集了有关汉字起源的资料，让学生自由排版，这样可以充分发挥学生的创新空间。在班级文化墙上有一小块墙是空白的，我和指导老师说过在之前上三生教育课的时候我让学生制作了一张感恩卡，指导老师就提点我把感恩卡贴在那小块空白墙上。因此，在一次上课，我提前跟学生说了这个情况，并征求他们对于底板颜色的要求，最终由以为同学去买底板，对于如何摆造型，我请自愿帮助老师排版的同学留下来一起摆造型，最后把那块小空白墙装饰的很漂亮。</w:t>
      </w:r>
    </w:p>
    <w:p>
      <w:pPr>
        <w:pStyle w:val="Normal"/>
        <w:rPr/>
      </w:pPr>
      <w:r>
        <w:rPr/>
        <w:t>、与学生、家长的沟通方面。好几次学生家长打电话给我，向我询问孩子在学校的情况，我当时就懵了，因为我才刚来实习，对于每个孩子的情况都不是很了解，因此，我只能如实的和学生家长说明自己的身份，并告诉家长他的孩子在最近我实习期间的表现。当然，在说的过程中不可能一直在数落孩子的不是，我先说孩子的优点，再逐步说孩子身上存在的问题，最后说让家长和学校一起来帮助孩子，让孩子快速成长。一天早上，我去守早自习，自习结束后，我出了班级门，一位女生递给我一个很大的苹果和一张纸条，她说这是她妈妈让她给我的。回到办公室，我打开了纸条，是一封家长写给我的信。这封信是在鼓励我的。看完信，我好感动，并想起了昨天我在办公室招待了一位家长的事情。之后的一个星期，那位女生每天给我一个苹果，我拒绝不要，她说这是她妈妈让她拿给我的，我的心里一震，默默地把苹果收下。</w:t>
      </w:r>
    </w:p>
    <w:p>
      <w:pPr>
        <w:pStyle w:val="Normal"/>
        <w:rPr/>
      </w:pPr>
      <w:r>
        <w:rPr/>
        <w:t>5</w:t>
      </w:r>
      <w:r>
        <w:rPr/>
        <w:t>、实习期间，我们除了进行教学外，还要完成学校分派给的任务。正巧，学校要创办语言文字示范学校，因此，让我们帮助检查班级有关班级文化墙上的字书否出错，同时检查在职老师的教案，看教案上是否有错别字和标点使用不规范的情况。因此，我懂得了不同标题的使用情况，这对以后出去就业打下的基础。</w:t>
      </w:r>
    </w:p>
    <w:p>
      <w:pPr>
        <w:pStyle w:val="Normal"/>
        <w:rPr/>
      </w:pPr>
      <w:r>
        <w:rPr/>
        <w:t>(</w:t>
      </w:r>
      <w:r>
        <w:rPr/>
        <w:t>二</w:t>
      </w:r>
      <w:r>
        <w:rPr/>
        <w:t>)</w:t>
      </w:r>
      <w:r>
        <w:rPr/>
        <w:t>实习中看到的有价值的东西</w:t>
      </w:r>
    </w:p>
    <w:p>
      <w:pPr>
        <w:pStyle w:val="Normal"/>
        <w:rPr/>
      </w:pPr>
      <w:r>
        <w:rPr/>
        <w:t>我实习的学校，一进校门，就被《弟子规》所熏染，这所学校把《弟子规》作为教学的一个内容，每个班都要学习《弟子规》，不管在走廊还是教室里，都布满了《弟子规》。在班级文化建设上，也少不了《弟子规》的建设。</w:t>
      </w:r>
    </w:p>
    <w:p>
      <w:pPr>
        <w:pStyle w:val="Normal"/>
        <w:rPr/>
      </w:pPr>
      <w:r>
        <w:rPr/>
        <w:t>我们班有关《弟子规》的建设主要是“百善孝为先”这个主题。在班级文化墙上，就以“三星好孩子”“我的孝行日”“我的家人”三大栏板进行学生有关“孝”的实行，而且每个学生都有一个关于孝行的文件袋，上面记录着学生的孝行。比如说：为家人做饭、为妈妈过生日、给爸爸洗脚等，把每位孩子的孝行都记录下来，最后评比谁是“三星好孩子”。在班级文化墙上，还张贴着学生家长的照片以及孩子为家人做事的照片，同时还有家长给孩子写的信。我们班还以“百善孝为先”作为班会主题来开班会，同时以小品的形式来展示“孝”。在老师和学生的努力下，我们班还排演了一个“百善孝为先”的舞蹈，这一切都说明这所学校很注重传统文化的建设。</w:t>
      </w:r>
    </w:p>
    <w:p>
      <w:pPr>
        <w:pStyle w:val="Normal"/>
        <w:rPr/>
      </w:pPr>
      <w:r>
        <w:rPr/>
        <w:t>(</w:t>
      </w:r>
      <w:r>
        <w:rPr/>
        <w:t>三</w:t>
      </w:r>
      <w:r>
        <w:rPr/>
        <w:t>)</w:t>
      </w:r>
      <w:r>
        <w:rPr/>
        <w:t>实习中遇到的问题</w:t>
      </w:r>
    </w:p>
    <w:p>
      <w:pPr>
        <w:pStyle w:val="Normal"/>
        <w:rPr/>
      </w:pPr>
      <w:r>
        <w:rPr/>
        <w:t>1</w:t>
      </w:r>
      <w:r>
        <w:rPr/>
        <w:t>、教室的多媒体不会开。这所小学的教室里都安置了高科技的多媒体，它的使用方法和咱们学校的不一样小学教育实习心得</w:t>
      </w:r>
      <w:r>
        <w:rPr/>
        <w:t>(</w:t>
      </w:r>
      <w:r>
        <w:rPr/>
        <w:t>精选</w:t>
      </w:r>
      <w:r>
        <w:rPr/>
        <w:t>4</w:t>
      </w:r>
      <w:r>
        <w:rPr/>
        <w:t>篇</w:t>
      </w:r>
      <w:r>
        <w:rPr/>
        <w:t>)</w:t>
      </w:r>
      <w:r>
        <w:rPr/>
        <w:t>。因此我给学院的建议是在下一届学生实习时，先让实习生熟悉实习学校的多媒体。</w:t>
      </w:r>
    </w:p>
    <w:p>
      <w:pPr>
        <w:pStyle w:val="Normal"/>
        <w:rPr/>
      </w:pPr>
      <w:r>
        <w:rPr/>
        <w:t>2</w:t>
      </w:r>
      <w:r>
        <w:rPr/>
        <w:t>、理论与实践相结合存在差距。在学校里学了许多有关管理班级、如何做好学生工作以及上课技巧等方面的理论知识，在实习过程中要想把这些理论知识运用到教学中有一定难度。我总结了一下原因，主要是实习学校的孩子已经习惯他们老师的教学方法，突然改变他们很难适应。我来说说我实习这个班教学语文的过程吧，“游戏</w:t>
      </w:r>
      <w:r>
        <w:rPr/>
        <w:t>(</w:t>
      </w:r>
      <w:r>
        <w:rPr/>
        <w:t>疑问</w:t>
      </w:r>
      <w:r>
        <w:rPr/>
        <w:t>)</w:t>
      </w:r>
      <w:r>
        <w:rPr/>
        <w:t>导入新课</w:t>
      </w:r>
      <w:r>
        <w:rPr/>
        <w:t>----</w:t>
      </w:r>
      <w:r>
        <w:rPr/>
        <w:t>解决生字词和长句</w:t>
      </w:r>
      <w:r>
        <w:rPr/>
        <w:t>------</w:t>
      </w:r>
      <w:r>
        <w:rPr/>
        <w:t>初读课文</w:t>
      </w:r>
      <w:r>
        <w:rPr/>
        <w:t>--------</w:t>
      </w:r>
      <w:r>
        <w:rPr/>
        <w:t>划分段落大意</w:t>
      </w:r>
      <w:r>
        <w:rPr/>
        <w:t>-------</w:t>
      </w:r>
      <w:r>
        <w:rPr/>
        <w:t>精读课文”，根据新课标的要求，我设计了如下教学过程：“游戏</w:t>
      </w:r>
      <w:r>
        <w:rPr/>
        <w:t>(</w:t>
      </w:r>
      <w:r>
        <w:rPr/>
        <w:t>疑问</w:t>
      </w:r>
      <w:r>
        <w:rPr/>
        <w:t>)</w:t>
      </w:r>
      <w:r>
        <w:rPr/>
        <w:t>导入新课</w:t>
      </w:r>
      <w:r>
        <w:rPr/>
        <w:t>------</w:t>
      </w:r>
      <w:r>
        <w:rPr/>
        <w:t>初读课文</w:t>
      </w:r>
      <w:r>
        <w:rPr/>
        <w:t>-------</w:t>
      </w:r>
      <w:r>
        <w:rPr/>
        <w:t>解决生字词</w:t>
      </w:r>
      <w:r>
        <w:rPr/>
        <w:t>----------</w:t>
      </w:r>
      <w:r>
        <w:rPr/>
        <w:t>划分段落大意</w:t>
      </w:r>
      <w:r>
        <w:rPr/>
        <w:t>-------</w:t>
      </w:r>
      <w:r>
        <w:rPr/>
        <w:t>精读课文”，教学完后，效果不是很好。我把我的疑问跟指导老师交流后才知道：教学要根据学生实际情况来进行。因此，我给下一届实习生的建议：实习时要结合学生实际来展开教学。</w:t>
      </w:r>
    </w:p>
    <w:p>
      <w:pPr>
        <w:pStyle w:val="Normal"/>
        <w:rPr/>
      </w:pPr>
      <w:r>
        <w:rPr/>
        <w:t>3</w:t>
      </w:r>
      <w:r>
        <w:rPr/>
        <w:t>、对于学生出现的争吵、告状行为不会处理。</w:t>
      </w:r>
    </w:p>
    <w:p>
      <w:pPr>
        <w:pStyle w:val="Normal"/>
        <w:widowControl/>
        <w:bidi w:val="0"/>
        <w:spacing w:before="180" w:after="180"/>
        <w:jc w:val="left"/>
        <w:rPr/>
      </w:pPr>
      <w:r>
        <w:rPr/>
        <w:t>、是否要与自己的学生成朋友。实习期间，我与孩子们达成协议：上课我是他们的老师，下课我是他们的姐姐。孩子很乐意我做他们的姐姐，在辅导课上，会拿着作业跑上来亲切地叫我：姐姐，这题该怎么做</w:t>
      </w:r>
      <w:r>
        <w:rPr/>
        <w:t>?</w:t>
      </w:r>
      <w:r>
        <w:rPr/>
        <w:t>对于这种情况，我不知道该如何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