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实习自我鉴定"/>
      <w:r>
        <w:rPr/>
        <w:t>职员实习自我鉴定</w:t>
      </w:r>
      <w:bookmarkEnd w:id="0"/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是</w:t>
      </w:r>
      <w:r>
        <w:rPr/>
        <w:t>_</w:t>
      </w:r>
      <w:r>
        <w:rPr/>
        <w:t>大学的毕业生，我很荣幸能够来到这家公司实习，在我实习工作的这段时间里，我收获了很多。</w:t>
      </w:r>
    </w:p>
    <w:p>
      <w:pPr>
        <w:pStyle w:val="Normal"/>
        <w:rPr/>
      </w:pPr>
      <w:r>
        <w:rPr/>
        <w:t>作为一名家里的独生子女，除了读书之外，便是假期出去玩耍，在大学毕业之前，我都没有过工作的经验。直到面临找工作的时候，我才知道紧张，因为我们这个学校里，从来都不缺乏优秀的学生，故此，很多学生为了加强自己的竞争力，早在大学的各个假期里就开始了自己的假期兼职或者实习工作，还有的非常独立的同学，早在初中的时候变有工作的经验了。</w:t>
      </w:r>
    </w:p>
    <w:p>
      <w:pPr>
        <w:pStyle w:val="Normal"/>
        <w:rPr/>
      </w:pPr>
      <w:r>
        <w:rPr/>
        <w:t>说我不紧张是假的，因为有太多的公司都有工作经验的硬性要求了，在多次碰壁之后，我们公司选择了信任我。我非常开心也非常激动，因为公司面试的时候，给了我一次展示自己能力的机会，我感到非常高兴。我承认我确实没有过工作或者兼职的经验，但是我却精通我们这个专业所有的知识点，很多时候，我都能和我的老师和教授们探讨学术知识。</w:t>
      </w:r>
    </w:p>
    <w:p>
      <w:pPr>
        <w:pStyle w:val="Normal"/>
        <w:rPr/>
      </w:pPr>
      <w:r>
        <w:rPr/>
        <w:t>所以，面对公司的考验，我很轻松地通过了，原本不太看好没有工作经验的我的面试官，在看到我轻松地通过考验时，不禁露出了诧异的神情，甚至还问到为什么没有去其他更强的公司，我只得摆摆手，没有解释，因为我不想在出现任何的状况被刷下去，这家公司我非常中意和喜欢。</w:t>
      </w:r>
    </w:p>
    <w:p>
      <w:pPr>
        <w:pStyle w:val="Normal"/>
        <w:rPr/>
      </w:pPr>
      <w:r>
        <w:rPr/>
        <w:t>之前的公司没有给我实践的机会，只是会问我有没有工作经验，没有工作经验便直接淘汰了，所以我很灰心，同时也非常看重我们公司的最后决定。</w:t>
      </w:r>
    </w:p>
    <w:p>
      <w:pPr>
        <w:pStyle w:val="Normal"/>
        <w:rPr/>
      </w:pPr>
      <w:r>
        <w:rPr/>
        <w:t>我很幸运也非常荣幸，被我们公司录取，在我实习的这段时间里，我一直非常努力，我的眼光没有错，我们公司是最适合我的地方，这里的工作环境和氛围都让我觉得非常舒适，在这样的环境里工作，我的压力会缓解。</w:t>
      </w:r>
    </w:p>
    <w:p>
      <w:pPr>
        <w:pStyle w:val="Normal"/>
        <w:rPr/>
      </w:pPr>
      <w:r>
        <w:rPr/>
        <w:t>才刚进入公司的时候，同事们都非常照顾我，很多不懂得同事们都会过来指导我，但是我也有我的长处，有的时候甚至还能帮助同时解决问题，因为，我很精通自己的专业，所以除了自己不太熟练的工作事项之外，其他的基本上都能够独立解决，大部分工作我总能很快的完成并做到最好，因为我的努力，被主管和同事们所认可，我的内心也得到了极大的满足，人的努力奋斗，不就是为的这一刻吗</w:t>
      </w:r>
      <w:r>
        <w:rPr/>
        <w:t>?</w:t>
      </w:r>
      <w:r>
        <w:rPr/>
        <w:t>感受到自己的进步是一种怎样的喜悦</w:t>
      </w:r>
      <w:r>
        <w:rPr/>
        <w:t>!</w:t>
      </w:r>
    </w:p>
    <w:p>
      <w:pPr>
        <w:pStyle w:val="Normal"/>
        <w:rPr/>
      </w:pPr>
      <w:r>
        <w:rPr/>
        <w:t>正是因为被录取的不易，所以我才更加珍惜，很多时候，我都会超额完成实习期的任务，不断虚心向周围的同事吸取经验，就这样</w:t>
      </w:r>
      <w:r>
        <w:rPr/>
        <w:t>x</w:t>
      </w:r>
      <w:r>
        <w:rPr/>
        <w:t>个月过去了，因为我的努力，和突出的业绩，时常被同事和主管夸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使是千里马，也需要有伯乐赏识。很感谢公司对我的信任，在下一阶段的工作中，我一定继续努力，不忘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