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支教社会实践报告两千字"/>
      <w:r>
        <w:rPr/>
        <w:t>大学生支教社会实践报告两千字</w:t>
      </w:r>
      <w:bookmarkEnd w:id="0"/>
    </w:p>
    <w:p>
      <w:pPr>
        <w:pStyle w:val="Normal"/>
        <w:rPr/>
      </w:pPr>
      <w:r>
        <w:rPr/>
        <w:t>有这样一群孩子，他们渴望知识，寻求最单纯的梦想</w:t>
      </w:r>
      <w:r>
        <w:rPr/>
        <w:t>;</w:t>
      </w:r>
      <w:r>
        <w:rPr/>
        <w:t>有这样一群孩子，他们用最纯真的心期待你能为他们播撒希望的种子</w:t>
      </w:r>
      <w:r>
        <w:rPr/>
        <w:t>;</w:t>
      </w:r>
      <w:r>
        <w:rPr/>
        <w:t>有这样一群孩子，他们远离父母留守在家，长期得不到父母的关爱</w:t>
      </w:r>
      <w:r>
        <w:rPr/>
        <w:t>;</w:t>
      </w:r>
      <w:r>
        <w:rPr/>
        <w:t>有这样一群孩子，他们以最真挚的情企盼你能帮助他们打开禁锢理想的大门，放飞梦想的翅膀……</w:t>
      </w:r>
    </w:p>
    <w:p>
      <w:pPr>
        <w:pStyle w:val="Normal"/>
        <w:rPr/>
      </w:pPr>
      <w:r>
        <w:rPr/>
        <w:t>他们就是农民工的子女，他们就是一群被我们称作“留守儿童”的孩子，他们就是长期留守在大山深处的一群活泼可爱、聪明好学的孩子。为了使留守儿童能够健康成长，为了能使爱的正能量得以传递，山东科技大学爱起航支教团暑期来到菏泽市定陶县留守儿童学校，进行了为期</w:t>
      </w:r>
      <w:r>
        <w:rPr/>
        <w:t>10</w:t>
      </w:r>
      <w:r>
        <w:rPr/>
        <w:t>天的义务支教活动，以丰富他们的课余和学习生活，用我们的热情与责任来感染他们，用我们的青春与梦想来引导他们，用我们的爱心与努力来关爱他们，使他们重燃对生活的信心和对未来美好生活的向往与憧憬，向他们传播一种全新的生活理念：“外面的世界很精彩</w:t>
      </w:r>
      <w:r>
        <w:rPr/>
        <w:t>!”</w:t>
      </w:r>
      <w:r>
        <w:rPr/>
        <w:t>用拼搏和努力换来的未来更美好，现在的一切都是暂时的，要敢于为了自己的梦想和追求而抗争，让他们的生活更有意义，更有动力，更有追求</w:t>
      </w:r>
      <w:r>
        <w:rPr/>
        <w:t>!</w:t>
      </w:r>
    </w:p>
    <w:p>
      <w:pPr>
        <w:pStyle w:val="Normal"/>
        <w:rPr/>
      </w:pPr>
      <w:r>
        <w:rPr/>
        <w:t>“</w:t>
      </w:r>
      <w:r>
        <w:rPr/>
        <w:t>爱起航”</w:t>
      </w:r>
      <w:r>
        <w:rPr/>
        <w:t>12</w:t>
      </w:r>
      <w:r>
        <w:rPr/>
        <w:t>位志愿者一起亲历了这段难忘的历程。出发时，大家怀着对那片土地深深的憧憬，带着知识、爱心和激情</w:t>
      </w:r>
      <w:r>
        <w:rPr/>
        <w:t>;</w:t>
      </w:r>
      <w:r>
        <w:rPr/>
        <w:t>归来时，大家带着阳光雨露的气息，带着不尽的感慨和宝贵的收获。</w:t>
      </w:r>
    </w:p>
    <w:p>
      <w:pPr>
        <w:pStyle w:val="Normal"/>
        <w:rPr/>
      </w:pPr>
      <w:r>
        <w:rPr/>
        <w:t>心灵之旅开始启程</w:t>
      </w:r>
    </w:p>
    <w:p>
      <w:pPr>
        <w:pStyle w:val="Normal"/>
        <w:rPr/>
      </w:pPr>
      <w:r>
        <w:rPr/>
        <w:t>__</w:t>
      </w:r>
      <w:r>
        <w:rPr/>
        <w:t>年</w:t>
      </w:r>
      <w:r>
        <w:rPr/>
        <w:t>7</w:t>
      </w:r>
      <w:r>
        <w:rPr/>
        <w:t>月</w:t>
      </w:r>
      <w:r>
        <w:rPr/>
        <w:t>13</w:t>
      </w:r>
      <w:r>
        <w:rPr/>
        <w:t>日下午</w:t>
      </w:r>
      <w:r>
        <w:rPr/>
        <w:t>12</w:t>
      </w:r>
      <w:r>
        <w:rPr/>
        <w:t>名志愿者正式动身出发，满载着志愿者的一腔热情和赤诚，穿越城市与村庄，渐渐远离美丽的海滨。</w:t>
      </w:r>
      <w:r>
        <w:rPr/>
        <w:t>7</w:t>
      </w:r>
      <w:r>
        <w:rPr/>
        <w:t>月</w:t>
      </w:r>
      <w:r>
        <w:rPr/>
        <w:t>14</w:t>
      </w:r>
      <w:r>
        <w:rPr/>
        <w:t>日早晨七点多在经历了十个多小时的颠簸之后顺利抵达菏泽定陶。一路上，队员们虽然饱受长途奔波的劳顿和疲惫，但内心的期盼与渴望就仿佛汽车走盘山公路般一点点上升，大家早已在想像学校的样子，学生的表情……</w:t>
      </w:r>
    </w:p>
    <w:p>
      <w:pPr>
        <w:pStyle w:val="Normal"/>
        <w:rPr/>
      </w:pPr>
      <w:r>
        <w:rPr/>
        <w:t>这里的孩子大多都是留守儿童，他们多少都有许多心理问题，他们非常羞涩内向、自卑，非常叛逆、倔强，还存在攻击性，喜欢打架，这一切的留守儿童特有问题又向义教队员们提出了新的挑战。山区交通不便、讯息滞后、经济落后等种种客观因素也导致了异常艰苦的生活现状，而来自各大高校的支教团队之间的协调性是我们面临的又一大难题，这样的情况对队员们</w:t>
      </w:r>
      <w:r>
        <w:rPr/>
        <w:t>10</w:t>
      </w:r>
      <w:r>
        <w:rPr/>
        <w:t>天的义教也是一个严峻的考验。万事开头难，一切刚刚开始，陌生而新鲜，虽然会有许多问题和困难，责任担子也很重，但既然选择了远方，便只顾风雨兼程。</w:t>
      </w:r>
    </w:p>
    <w:p>
      <w:pPr>
        <w:pStyle w:val="Normal"/>
        <w:rPr/>
      </w:pPr>
      <w:r>
        <w:rPr/>
        <w:t>一言一行，尽显真情</w:t>
      </w:r>
    </w:p>
    <w:p>
      <w:pPr>
        <w:pStyle w:val="Normal"/>
        <w:rPr/>
      </w:pPr>
      <w:r>
        <w:rPr/>
        <w:t>大家对各项工作都进行了周密的安排，同时团队还制定了严格的纪律：上午五点起床做早操，七点吃饭，八点到十一点二十</w:t>
      </w:r>
      <w:r>
        <w:rPr/>
        <w:t>;</w:t>
      </w:r>
      <w:r>
        <w:rPr/>
        <w:t>下午两点到四点二十上课，四点二十到六点为兴趣班，晚上六点半到七点二十是晚自习时间，八点之后则是每天的例会，对一天的活动进行总结、寻找得失，并对第二天的授课内容进行安排。根据大家的专长和学生的水平，开设了音乐、美术、体育、弟子规、文明礼仪、趣味数学、英语、地理、安全常识等课程。刚到学校时，刘校长就告诉队员们，</w:t>
      </w:r>
      <w:r>
        <w:rPr/>
        <w:t>10</w:t>
      </w:r>
      <w:r>
        <w:rPr/>
        <w:t>天的义教时间或许增加不了孩子们多少知识，但大家应该给他们传播一种全新的理念，一份对贫困生活不折服的信念。“授之以鱼，不如授之以渔”。队员们也试图通过不同的方式，为他们打开一扇了解外部世界的窗户，为他们播撒希望的种子，插上放飞梦想的翅膀。</w:t>
      </w:r>
    </w:p>
    <w:p>
      <w:pPr>
        <w:pStyle w:val="Normal"/>
        <w:rPr/>
      </w:pPr>
      <w:r>
        <w:rPr/>
        <w:t>在讲课过程中，队员们还告诉他们外面生活的多姿多彩和大学生活的快乐，同时给他们讲了很多和诚信、责任、立志、成才等有关的故事，让他们谈谈自己的看法，结合他们的实际教育他们，希望能给予他们一种意识：积极向上的、健康的人生态度，百折不挠、乘风破浪的勇气和信心，面对艰难困苦永不言败的心理承受能力。</w:t>
      </w:r>
    </w:p>
    <w:p>
      <w:pPr>
        <w:pStyle w:val="Normal"/>
        <w:rPr/>
      </w:pPr>
      <w:r>
        <w:rPr/>
        <w:t>到达菏泽的第一天，首先面对的一大难题就是协调好跟其他团队的分工，最终我们争取到了负责四年级的主动权。而晚上就遇到了班里的一名小女孩因与一名男生产生纠纷却一定要让男生跪下给她道歉才肯罢休，我的队友们经过长达两个小时的谈话才终于说服小女孩回去睡觉。那天晚上我们都很惊讶一个十二岁的小女孩怎么会想到以这种方式来接受别人的道歉，甚至怀疑她是否心里有问题，后来才了解到原来他们的老师平常就是这样来惩罚犯错误的学生的，呵呵，真是应了琳姐那句话“只有不会教的老师，没有教不好的孩子”，每个孩子的每句话每个动作都是由他们的家庭环境和成长经历决定的，怨不得孩子，像那个小女孩不正是以他们的老师为“榜样”去解决问题的吗</w:t>
      </w:r>
      <w:r>
        <w:rPr/>
        <w:t>?</w:t>
      </w:r>
      <w:r>
        <w:rPr/>
        <w:t>隋叔叔说这个社会是利合同均，而非平均分配，或许我永远也理解不了这句话所涵盖的深层社会规则，我也永远都理解不了这种所谓的资源分配不公合理存在的必然性。</w:t>
      </w:r>
    </w:p>
    <w:p>
      <w:pPr>
        <w:pStyle w:val="Normal"/>
        <w:rPr/>
      </w:pPr>
      <w:r>
        <w:rPr/>
        <w:t>在菏泽的每一天几乎无时无刻不在经历这各种视觉和听觉的冲击，直至麻木了我的神经。</w:t>
      </w:r>
      <w:r>
        <w:rPr/>
        <w:t>crystal</w:t>
      </w:r>
      <w:r>
        <w:rPr/>
        <w:t>，是琳姐给她起的英文名字，意为水晶。一个十岁的小女孩，一双水汪汪的大眼睛，瘦小的身体，柔弱的肩膀上承载着本不该属于她这个年龄该有的担子。那种承担，让人心疼。初到学校，这帮孩子的调皮捣蛋让我不自觉的就拿他们跟甘肃的孩子相比，脑子里满是甘肃的孩子如何如何懂事，如何如何听话，全然忽略了孩子的性本善啊。如果一定要找一个改变我对这些孩子调皮捣蛋看法的理由，那么就是</w:t>
      </w:r>
      <w:r>
        <w:rPr/>
        <w:t>crystal</w:t>
      </w:r>
      <w:r>
        <w:rPr/>
        <w:t>吧。一个十岁的小女孩，妈妈因为腰间盘突出做不了重活，刚满十八岁的姐姐也因为受伤的缘故胳膊不能用力，家里唯一的支柱爸爸也在前几天不小心跌入井中，几乎不能用力，一个家庭几乎所有的重担都落到了这个小女孩身上，洗衣、烧火、做饭。承担着本不属于这个年龄该承担的一切，我想我永远都体会不到她的感受。这些孩子给我们这群大学生老师上了深刻的一课</w:t>
      </w:r>
      <w:r>
        <w:rPr/>
        <w:t>!</w:t>
      </w:r>
    </w:p>
    <w:p>
      <w:pPr>
        <w:pStyle w:val="Normal"/>
        <w:rPr/>
      </w:pPr>
      <w:r>
        <w:rPr/>
        <w:t>点燃希望，收获阳光</w:t>
      </w:r>
    </w:p>
    <w:p>
      <w:pPr>
        <w:pStyle w:val="Normal"/>
        <w:rPr/>
      </w:pPr>
      <w:r>
        <w:rPr/>
        <w:t>对参加支教活动的队员们来说，这段经历真的是终生难忘、受益非浅的，从活动中得到的感动和收获真的是无法衡量，而我们从孩子们身上学到的远远比付出得多得多。支教使大家爱心涌动、激情燃烧，青春在二十天的爱心中得到了灌溉。十天的支教生活虽然清苦，但是苦中有乐，乐在其中，它改变了大家的人生态度，有人说孩子们的那份天真和淳朴让他的心变得更加纯净了，这是一笔宝贵的财富。</w:t>
      </w:r>
    </w:p>
    <w:p>
      <w:pPr>
        <w:pStyle w:val="Normal"/>
        <w:rPr/>
      </w:pPr>
      <w:r>
        <w:rPr/>
        <w:t>或许是因为支教地点的特殊性，让我感觉这次菏泽支教才是真正意义上的短期支教，而我去年的甘肃之行只能算是一次夹杂着少许支教成分的旅行吧</w:t>
      </w:r>
      <w:r>
        <w:rPr/>
        <w:t>!</w:t>
      </w:r>
      <w:r>
        <w:rPr/>
        <w:t>虽然只有短短的十天，但那十天里我们经历的阻碍和困难丝毫不亚于其它团队的二十天。闷热不堪的天气，每天五点起床，晚上十一二点睡觉的节奏在严重挑战着每位队友的身体极限。也正是这次，我才真正体会到了作为老师的不易，每天要处理班级各种小矛盾，小纠纷，一会儿这个肚子疼，一会儿那个头疼，中午要看着孩子们午休，晚上一次次地到宿舍维持纪律直到他们安然入睡。每天想的是这个孩子为什么会说出这句话，那个孩子为什么会有这种举动，这个孩子为什么好，那个孩子为什么不好，每晚例会的内容除了孩子还是孩子，我终于体会到了什么叫一切为了孩子。相对于这次支教，我去年的甘肃支教更多的或许是初次支教的志愿者那种温馨浪漫的队友情节和对支教的无限空想和憧憬吧</w:t>
      </w:r>
      <w:r>
        <w:rPr/>
        <w:t>!</w:t>
      </w:r>
    </w:p>
    <w:p>
      <w:pPr>
        <w:pStyle w:val="Normal"/>
        <w:rPr/>
      </w:pPr>
      <w:r>
        <w:rPr/>
        <w:t>从风雨中走过，与同伴的感情更深了</w:t>
      </w:r>
      <w:r>
        <w:rPr/>
        <w:t>;</w:t>
      </w:r>
      <w:r>
        <w:rPr/>
        <w:t>在艰苦中团队在成长，大家也有了归属感。的确，这</w:t>
      </w:r>
      <w:r>
        <w:rPr/>
        <w:t>10</w:t>
      </w:r>
      <w:r>
        <w:rPr/>
        <w:t>天并不是一帆风顺，我们有过争吵，有过摩擦，也发生了许多的小插曲，好多事情大家都没曾预料到，也是第一次遇到，但不管遇到什么问题，大家都能团结协作，冷静对待，一起讨论，找到解决问题的方法。支教活动已经临近尾声，那朗朗的读书声，那一张张调皮可爱又充满希望的小脸，那崎岖蜿蜒的山间小路，那面积不大却承载孩子希望的学校，那一切不可磨灭的景象，那一份不言而喻的感动，却已经深深映在了每一个队员的脑海中，永远铭刻在队员们青春的天空里，永远记在</w:t>
      </w:r>
      <w:r>
        <w:rPr/>
        <w:t>__</w:t>
      </w:r>
      <w:r>
        <w:rPr/>
        <w:t>年的夏天。</w:t>
      </w:r>
    </w:p>
    <w:p>
      <w:pPr>
        <w:pStyle w:val="Normal"/>
        <w:rPr/>
      </w:pPr>
      <w:r>
        <w:rPr/>
        <w:t>我知道，十天的时间太过短暂，我们的力量太过微薄。但是，我也知道，我们的感情不会完结，我们的故事不会又终点，我们的爱会继续延续下去，然后收获更多的爱。在了解孩子们之后，一种义不容辞的责任感悄上心头，我们不能随便给他们什么承诺，但是想要让他们相信自己会营造一个光明温暖的未来，贫穷即使是与生俱来的，也绝不会伴随一辈子。</w:t>
      </w:r>
    </w:p>
    <w:p>
      <w:pPr>
        <w:pStyle w:val="Normal"/>
        <w:widowControl/>
        <w:bidi w:val="0"/>
        <w:spacing w:before="180" w:after="180"/>
        <w:jc w:val="left"/>
        <w:rPr/>
      </w:pPr>
      <w:r>
        <w:rPr/>
        <w:t>当我能亲身经历过支教中的种种，我明白爱的传递是一种职责，我们无权要求什么回报，宁愿把这看作一种情缘。而那短短十天的支教生活，更多的，是我们从孩子们身上学会了什么是爱，如何去爱，然后把这份爱和感动带回我们生活的地方，带给我们身边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