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总结表彰会上的致辞"/>
      <w:r>
        <w:rPr/>
        <w:t>运动会总结表彰会上的致辞</w:t>
      </w:r>
      <w:bookmarkEnd w:id="0"/>
    </w:p>
    <w:p>
      <w:pPr>
        <w:pStyle w:val="Normal"/>
        <w:rPr/>
      </w:pPr>
      <w:r>
        <w:rPr/>
        <w:t>各位老师、同学们</w:t>
      </w:r>
    </w:p>
    <w:p>
      <w:pPr>
        <w:pStyle w:val="Normal"/>
        <w:rPr/>
      </w:pPr>
      <w:r>
        <w:rPr/>
        <w:t>大家中文好</w:t>
      </w:r>
      <w:r>
        <w:rPr/>
        <w:t>!</w:t>
      </w:r>
    </w:p>
    <w:p>
      <w:pPr>
        <w:pStyle w:val="Normal"/>
        <w:rPr/>
      </w:pPr>
      <w:r>
        <w:rPr/>
        <w:t>一年一度的全校运动会已经圆满的结束。在这次运动会上，我院奋力拼搏，取得了优异的成绩：女子团体总分第八，男子团体总分第三，男女团体总分第三。因此，我们今天在这里隆重举行运动会总结表彰大会，我谨代表农学院全体师生学校各级领导的关心和支持表示衷心的感谢，对组织本次运动会的师生们、运动健儿表示诚挚的慰问和热烈的祝贺。同学们，你们辛苦了</w:t>
      </w:r>
      <w:r>
        <w:rPr/>
        <w:t>!</w:t>
      </w:r>
    </w:p>
    <w:p>
      <w:pPr>
        <w:pStyle w:val="Normal"/>
        <w:rPr/>
      </w:pPr>
      <w:r>
        <w:rPr/>
        <w:t>在这次运动会的前期训练、中期参赛以及赛后的总结中。我院全体运动员都表现出一种高昂的斗志和以院为荣的集体意识。前期的训练中，全院运动员、学生干部以及负责老师都能够精心准备、合理安排、各司其职、各尽其力、按时到场、认真训练，不仅使竞技水平逐日提高，而且团结友爱精神与日俱进，真正的形成了全民健身运动的整体风貌，增进了友谊，丰富了校园文化生活。比赛过程中，运动场上顿时热闹起来。在平整的赛道上，我院运动员个个都活力十足，以最好的状态和饱满的激情参加。“呯”的一声枪声响了，纵身飞跃，如离弦之箭，虽满头大汗但是绝不落后，风一般冲到终点</w:t>
      </w:r>
      <w:r>
        <w:rPr/>
        <w:t>;</w:t>
      </w:r>
      <w:r>
        <w:rPr/>
        <w:t>在整个比赛的过程中我院各班级同学都自愿主动为运动员加油，喊得声嘶力竭。运动员赛完后，他的同学过去扶住他，递水、治疗，问寒问暖……像照顾自己亲人一样。这就是同学间关爱。整个赛场场充满了爱心。我院运动员和后勤工作人员都做了合理、周密、有序的分工。不少运动员参加了多个项目并分别取得了多个奖项，他们飞驰赛场，他们将最有限的体力、耐力发挥到了极点。我们的学生干部坚守岗位、任劳任怨，默默地做着后勤保障和服务工作，使我院的各项比赛有条不紊的进行。运动会结束后，全院师生欢欣鼓舞地庆贺来之不易的胜利的同时又在进行冷静地总结，大家汇总各项参赛成绩，总结成功经验，找出不足，吸取教训，决心来年夺取更大的胜利。对大家这种胜不骄、败不馁，不断进取，奋力拼搏的精神，我感到万分钦佩。</w:t>
      </w:r>
    </w:p>
    <w:p>
      <w:pPr>
        <w:pStyle w:val="Normal"/>
        <w:rPr/>
      </w:pPr>
      <w:r>
        <w:rPr/>
        <w:t>今天我们“总结过去展望未来以共勉，表扬先进彰显活力以同庆”。我们所取得的成绩饱含了全体师生的心血和汗水，是大家共同努力的结晶。在取得成绩的同时，我们也清醒的认识到自己的不足，我们的部分项目还相对薄弱。希望全院师生继续发扬团结拼搏、奋发向上的优良传统。并把运动会上的这股拼搏精神带到课堂上去，带到日常学习和生活中去，不断巩固素质教育成果，构建富有特色的院系文化生活，努力探索素质教育人才培养的新模式，进一步开创我院各项工作的新局面。为让我院在今后的各项工作中取得更加优异的成绩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