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患者募捐倡议书范文"/>
      <w:r>
        <w:rPr/>
        <w:t>为重病患者募捐倡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生命如此宝贵，人生仅此一次，当你过着健康快乐的生活，享受生命乐趣的时候，你可曾知道，就在我们身边，有一位勇敢的老师正在与病魔进行殊死搏斗。</w:t>
      </w:r>
    </w:p>
    <w:p>
      <w:pPr>
        <w:pStyle w:val="Normal"/>
        <w:rPr/>
      </w:pPr>
      <w:r>
        <w:rPr/>
        <w:t>袁旭老师自从</w:t>
      </w:r>
      <w:r>
        <w:rPr/>
        <w:t>4</w:t>
      </w:r>
      <w:r>
        <w:rPr/>
        <w:t>年前被检查出患“肝占位病变、药物性肝炎、原发性腹膜炎”后，每年都要住院</w:t>
      </w:r>
      <w:r>
        <w:rPr/>
        <w:t>3—4</w:t>
      </w:r>
      <w:r>
        <w:rPr/>
        <w:t>次，每次住院都要花费</w:t>
      </w:r>
      <w:r>
        <w:rPr/>
        <w:t>1</w:t>
      </w:r>
      <w:r>
        <w:rPr/>
        <w:t>万多元钱。今年由于病情的加重，前</w:t>
      </w:r>
      <w:r>
        <w:rPr/>
        <w:t>3</w:t>
      </w:r>
      <w:r>
        <w:rPr/>
        <w:t>次已经花费</w:t>
      </w:r>
      <w:r>
        <w:rPr/>
        <w:t>28752.57</w:t>
      </w:r>
      <w:r>
        <w:rPr/>
        <w:t>元，现又住进了医院，目前身体某些部分已处于浮肿状态，仅靠注射丙种球蛋白维持生命。而高额的治疗费用中有很多费用要靠自费解决，现袁旭老师一家已陷入困境。</w:t>
      </w:r>
    </w:p>
    <w:p>
      <w:pPr>
        <w:pStyle w:val="Normal"/>
        <w:rPr/>
      </w:pPr>
      <w:r>
        <w:rPr/>
        <w:t>“</w:t>
      </w:r>
      <w:r>
        <w:rPr/>
        <w:t>一方有难，八方支援。”中华民族素有济贫扶危的传统美德。生命是可贵的，面对如此的不幸，我们怎能不闻不问、听之任之</w:t>
      </w:r>
      <w:r>
        <w:rPr/>
        <w:t>?</w:t>
      </w:r>
      <w:r>
        <w:rPr/>
        <w:t>我们相信，我们的社会有情有爱、有关怀有支持</w:t>
      </w:r>
      <w:r>
        <w:rPr/>
        <w:t>!</w:t>
      </w:r>
      <w:r>
        <w:rPr/>
        <w:t>有了大家的帮助，他一定可以度过难关</w:t>
      </w:r>
      <w:r>
        <w:rPr/>
        <w:t>!</w:t>
      </w:r>
      <w:r>
        <w:rPr/>
        <w:t>为此，我们向全校教职工及全体同学发出倡议：</w:t>
      </w:r>
    </w:p>
    <w:p>
      <w:pPr>
        <w:pStyle w:val="Normal"/>
        <w:rPr/>
      </w:pPr>
      <w:r>
        <w:rPr/>
        <w:t>请大家伸出援助之手，献出一份爱心，帮帮袁旭老师</w:t>
      </w:r>
      <w:r>
        <w:rPr/>
        <w:t>!</w:t>
      </w:r>
      <w:r>
        <w:rPr/>
        <w:t>也许一个人的捐款不多，但涓涓细流可以汇成大海，这些积少成多的爱心，就能换回他同你一样有阳光的笑容，换回他同你一样健康的身体，让他同你一样接受未来生命中的挑战和收获。当他能重回工作岗位上的时候，相信每一个帮助过他的人，都会为他感到欣慰</w:t>
      </w:r>
      <w:r>
        <w:rPr/>
        <w:t>!</w:t>
      </w:r>
    </w:p>
    <w:p>
      <w:pPr>
        <w:pStyle w:val="Normal"/>
        <w:rPr/>
      </w:pPr>
      <w:r>
        <w:rPr/>
        <w:t>让我们用博爱的胸怀铸就人间的真情，用奉献的行动拯救宝贵的生命</w:t>
      </w:r>
      <w:r>
        <w:rPr/>
        <w:t>!</w:t>
      </w:r>
      <w:r>
        <w:rPr/>
        <w:t>愿我们的点滴付出凝聚成爱心的彩虹，让黯淡的生命重新焕发出灿烂的生机</w:t>
      </w:r>
      <w:r>
        <w:rPr/>
        <w:t>!!!</w:t>
      </w:r>
    </w:p>
    <w:p>
      <w:pPr>
        <w:pStyle w:val="Normal"/>
        <w:rPr/>
      </w:pPr>
      <w:r>
        <w:rPr/>
        <w:t>漳河中学工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校工会：漳河中学袁旭老师身患重病，多次住院，高额的医药费使他的家庭面临困境。为此，漳河中学工会向全镇师生发出倡议，请大家伸出援助之手，献出一份爱心，为袁旭老师捐款以挽救他的生命。镇教育总支和教育工会要求各校下载漳河中学工会的倡议书，号召全体师生员工为袁旭老师捐款。此事由学校工会具体负责，教职工的捐款要登记姓名，学生捐款要登记班级，所捐钱款请于下周三</w:t>
      </w:r>
      <w:r>
        <w:rPr/>
        <w:t>(10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之前上交镇教育工会龚克轩同志，集中后一并转交袁旭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