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奴十二年读书心得体会"/>
      <w:r>
        <w:rPr/>
        <w:t>为奴十二年读书心得体会</w:t>
      </w:r>
      <w:bookmarkEnd w:id="0"/>
    </w:p>
    <w:p>
      <w:pPr>
        <w:pStyle w:val="Normal"/>
        <w:rPr/>
      </w:pPr>
      <w:r>
        <w:rPr/>
        <w:t>人生而自由，却无往不在枷锁之中——卢梭。</w:t>
      </w:r>
    </w:p>
    <w:p>
      <w:pPr>
        <w:pStyle w:val="Normal"/>
        <w:rPr/>
      </w:pPr>
      <w:r>
        <w:rPr/>
        <w:t>那天夜里，本来想拜读尼采的《悲剧如何诞生的》，但看了两页过于枯燥就没再看下去，其实枯燥的不是书，而是我的内心。突然，我的眼神被《为奴十二年》所吸引，一读该书，就爱不释手，正适合当下的心情，我一口气把它读完。</w:t>
      </w:r>
    </w:p>
    <w:p>
      <w:pPr>
        <w:pStyle w:val="Normal"/>
        <w:rPr/>
      </w:pPr>
      <w:r>
        <w:rPr/>
        <w:t>《为奴十二年》，此书是作者根据切身亲历所写。书的基本故事内容：书中的主人公是个黑人，叫索罗门。诺瑟普，在那个黑人普遍是奴隶的时代，诺瑟普是少数生而自由的人，其主要从事木柴的筏运工作，偶尔利用闲散时间帮人拉小提琴赚取小费。有一个美满的家庭，三个小孩，衣着得体，有一定的修养和知识。有一天，两位陌生的男子，诱骗诺瑟普说：他们是马戏团的魔术师，想去全美巡演，但缺乏小提琴手伴奏，如果诺瑟普愿意跟他们去巡演，那么每天的工资为</w:t>
      </w:r>
      <w:r>
        <w:rPr/>
        <w:t>1</w:t>
      </w:r>
      <w:r>
        <w:rPr/>
        <w:t>美金，在当时该工资是非常诱人的。诺瑟普就轻信了跟随这两位男子去巡演，刚开始一个月，好吃好喝的，而且工资据实结算。在一个月期满以后，诺瑟普喝了两位年轻人的一杯酒以后就黯然昏睡过去，等他醒来时已经被绑架贩卖给南方奴隶主。刚开始诺瑟普震惊、愤怒、抱怨，但换来了无休止的殴打，被迫沉默的同时却从没有放弃回家的努力和渴望。从被迫为奴的开始，诺瑟普就经历惨无人道的虐待、谩骂、殴打，在经历失去人生自由的同时，最主要的痛苦是失去与家人在一起共同成长。在此过程中，有几个同为黑奴的遭遇更令人痛彻心扉，其中一个女黑奴，其男主人喜欢她，并和她生了两个孩子，给她好吃、好喝、好穿、好住的，但好日子没多久，这位男奴隶主的前妻女儿在男奴隶主快要去世的时候，欺骗该女黑奴说是到镇上帮她帮自由证，其实最后将，欺骗该女黑奴说是到镇上帮她帮自由证，其实最后将三个人卖给其他奴隶主，最痛苦的是这女黑奴三个母子不是同时卖给同一个奴隶主，而是被分散卖个三个不同的奴隶主，这位女黑奴最终像祥林嫂那样不停在重复失去孩子的痛苦中而死去。其他奴隶的悲惨命运不一一述说。诺瑟普在为奴十二年过程中被多次贩卖给不同的奴隶主，最终在一位白人和律师帮助下脱离苦海，恢复自由身，重新回到日夜思盼的家里，只是当初的小女儿已经为人妻、为人母。</w:t>
      </w:r>
    </w:p>
    <w:p>
      <w:pPr>
        <w:pStyle w:val="Normal"/>
        <w:rPr/>
      </w:pPr>
      <w:r>
        <w:rPr/>
        <w:t>这本小说《为奴十二年》深深地震撼我，勾起我幼小的回忆，小的时候看过一个描写美国黑人的电视剧《根》，虽然故事的内容不一样，但黑人悲惨的命运都一样的。诺瑟普是幸运的，他的出生是自由的，为奴十二年以后还是恢复了自由，但许许多多的黑人从出生到死亡都是在不自由地被殴打过程中度过的，也许他们一辈子都不知道自由的可贵。正因为如此，结束黑人奴隶制度的林肯总统，为黑人权利而斗争的马丁路德金，永远被历史所铭记。</w:t>
      </w:r>
    </w:p>
    <w:p>
      <w:pPr>
        <w:pStyle w:val="Normal"/>
        <w:widowControl/>
        <w:bidi w:val="0"/>
        <w:spacing w:before="180" w:after="180"/>
        <w:jc w:val="left"/>
        <w:rPr/>
      </w:pPr>
      <w:r>
        <w:rPr/>
        <w:t>我渐渐明白为什么世界名著都是悲剧的，尼采所说的悲剧是如何产生的</w:t>
      </w:r>
      <w:r>
        <w:rPr/>
        <w:t>?</w:t>
      </w:r>
      <w:r>
        <w:rPr/>
        <w:t>当我们看了世界名著之后，让我们倍感珍惜现在的生活，原来我们的生活是如此幸福的，同时激励着我们与悲惨的命运抗争，诚如德国耶林所说：为权利而斗争是人的生命所在，这也是动物与人的最大区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