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800字"/>
      <w:r>
        <w:rPr/>
        <w:t>老人与海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个暑假，我读了一本名叫《老人与海》的书，这本书中主要是讲述一位老人常年独安闲海上打鱼。有一次他不经意见钓到了一大鱼，但是在返回路上碰到了成群的大鲨鱼。老人使出了浑身解数与鲨鱼进行搏斗，鲨鱼把能吃的肉都算吃完了。结果老人拖回去的只是一副大鱼骨架。</w:t>
      </w:r>
    </w:p>
    <w:p>
      <w:pPr>
        <w:pStyle w:val="Normal"/>
        <w:rPr/>
      </w:pPr>
      <w:r>
        <w:rPr/>
        <w:t>在生活中，我们碰到了困难，也许会迎难而上</w:t>
      </w:r>
      <w:r>
        <w:rPr/>
        <w:t>;</w:t>
      </w:r>
      <w:r>
        <w:rPr/>
        <w:t>但也会畏难止步。比如说张海迪阿姨，她小时候双脚就已经残废，但是她并没有向挫折屈服，而是以积极、乐观、自信的态度去挑战挫折。她天天把词语贴在床头、墙壁上、厨房……经过张海迪阿姨的不懈努力，她终于战胜了挫折，而且还获得了荣誉，为祖国做出了自己的贡献。鲁迅先生曾经说过：“伟大的胸怀，应该表现出这样的气概—用笑脸迎接悲惨的命运，用自信的勇气来应付自己的不幸。”是啊</w:t>
      </w:r>
      <w:r>
        <w:rPr/>
        <w:t>!</w:t>
      </w:r>
      <w:r>
        <w:rPr/>
        <w:t>当我们碰到厄运和不幸时，与其埋怨命运的不公，还不如鼓起勇气，振作精神，以刚毅的态度与厄运抗争。</w:t>
      </w:r>
    </w:p>
    <w:p>
      <w:pPr>
        <w:pStyle w:val="Normal"/>
        <w:rPr/>
      </w:pPr>
      <w:r>
        <w:rPr/>
        <w:t>老人不也是这样的吗</w:t>
      </w:r>
      <w:r>
        <w:rPr/>
        <w:t>?</w:t>
      </w:r>
      <w:r>
        <w:rPr/>
        <w:t>老人没有被任何困难压倒，他尽自己最大的努力与生活中的磨难做不屈不挠的斗争。老人也说过医生令我最难忘的话：“一个人并不是生来就要给打败的，你可以消灭他，却不能打败他。”当你碰到困难时，你一定不要被挫折压倒啊</w:t>
      </w:r>
      <w:r>
        <w:rPr/>
        <w:t>!</w:t>
      </w:r>
      <w:r>
        <w:rPr/>
        <w:t>一个人的一生中不可能没有失败，但我们假如能够从失败中获取有益的经验，发现成功的曙光，把失败看成是同乡成功的必经之路。那才是从失败中获取的最大的收获。毛泽东主席曾经说过：“失败是成功之母。”曾任美国总统的林肯一生遭碰到无数次失败和打击。然而，他英勇卓绝。他从</w:t>
      </w:r>
      <w:r>
        <w:rPr/>
        <w:t>0832</w:t>
      </w:r>
      <w:r>
        <w:rPr/>
        <w:t>年失业后，他经过了</w:t>
      </w:r>
      <w:r>
        <w:rPr/>
        <w:t>13</w:t>
      </w:r>
      <w:r>
        <w:rPr/>
        <w:t>次竞选，然而有</w:t>
      </w:r>
      <w:r>
        <w:rPr/>
        <w:t>12</w:t>
      </w:r>
      <w:r>
        <w:rPr/>
        <w:t>次的竞选是失败的。他在最后一次，也就是</w:t>
      </w:r>
      <w:r>
        <w:rPr/>
        <w:t>0860</w:t>
      </w:r>
      <w:r>
        <w:rPr/>
        <w:t>年的时候林肯终于当选为美国总统，他终于成功了，这是一件多么令人兴奋的事情，他的努力终于得到了回报。</w:t>
      </w:r>
    </w:p>
    <w:p>
      <w:pPr>
        <w:pStyle w:val="Normal"/>
        <w:rPr/>
      </w:pPr>
      <w:r>
        <w:rPr/>
        <w:t>我们碰到挫折时，应该要勇敢面对，在困难面前迎难而上。我们有了这种奋不顾身、不怕困难的勇气，就有了征服困难的精神力量。正如歌德所说的：“你若失去了金钱—你只失去了一点儿</w:t>
      </w:r>
      <w:r>
        <w:rPr/>
        <w:t>;</w:t>
      </w:r>
      <w:r>
        <w:rPr/>
        <w:t>你若失去了荣誉—你就失掉了许多</w:t>
      </w:r>
      <w:r>
        <w:rPr/>
        <w:t>;</w:t>
      </w:r>
      <w:r>
        <w:rPr/>
        <w:t>你若失去了勇气—你就把一切都失去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努力起来，他们永不言弃的精神感动并激励着我们个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