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2023中国国家女子排球队先进事迹心得体会最新精选"/>
      <w:r>
        <w:rPr/>
        <w:t>感动中国</w:t>
      </w:r>
      <w:r>
        <w:rPr/>
        <w:t>2023</w:t>
      </w:r>
      <w:r>
        <w:rPr/>
        <w:t>中国国家女子排球队先进事迹心得体会最新精选</w:t>
      </w:r>
      <w:bookmarkEnd w:id="0"/>
    </w:p>
    <w:p>
      <w:pPr>
        <w:pStyle w:val="Normal"/>
        <w:rPr/>
      </w:pPr>
      <w:r>
        <w:rPr/>
        <w:t>又一场酣畅淋漓的</w:t>
      </w:r>
      <w:r>
        <w:rPr/>
        <w:t>3</w:t>
      </w:r>
      <w:r>
        <w:rPr/>
        <w:t>比</w:t>
      </w:r>
      <w:r>
        <w:rPr/>
        <w:t>0</w:t>
      </w:r>
      <w:r>
        <w:rPr/>
        <w:t>。在本届女排世界杯的第十轮比赛中，中国女排战胜了塞尔维亚女排，以</w:t>
      </w:r>
      <w:r>
        <w:rPr/>
        <w:t>10</w:t>
      </w:r>
      <w:r>
        <w:rPr/>
        <w:t>连胜的骄人战绩，提前一轮卫冕。这是中国女排赢得的第十个世界大赛冠军，也是她们为新中国</w:t>
      </w:r>
      <w:r>
        <w:rPr/>
        <w:t>70</w:t>
      </w:r>
      <w:r>
        <w:rPr/>
        <w:t>华诞送上的最美生日礼物。</w:t>
      </w:r>
    </w:p>
    <w:p>
      <w:pPr>
        <w:pStyle w:val="Normal"/>
        <w:rPr/>
      </w:pPr>
      <w:r>
        <w:rPr/>
        <w:t>作为唯一一个在世界上拿过集体项目冠军，而且曾经实现过世界大赛五连冠霸业的运动队，中国女排不只是中国体育的骄傲，是其他运动队学习的对象，更是一个激励国人自强的精神符号。在“中国人玩不来大球”“中国人集体意识差”等观点直到现在还甚嚣尘上的大背景下，重新审视中国女排站上世界之巅的成功之路，是一件有意义的事情。</w:t>
      </w:r>
    </w:p>
    <w:p>
      <w:pPr>
        <w:pStyle w:val="Normal"/>
        <w:rPr/>
      </w:pPr>
      <w:r>
        <w:rPr/>
        <w:t>集体体育项目的胜利原因，主观上包括个体的能力、整体的实力、求胜的欲望、教练的水平，客观上包括其他球队的水平、场内场外的干扰因素甚至运气的成分。但这只足以解释一场比赛顶多一届大赛上的表现，但若用来解释一支球队几十年处于世界前列，即便低潮期也没有哪支球队可以低估，就显得牵强了。</w:t>
      </w:r>
    </w:p>
    <w:p>
      <w:pPr>
        <w:pStyle w:val="Normal"/>
        <w:rPr/>
      </w:pPr>
      <w:r>
        <w:rPr/>
        <w:t>技战术层面的东西只适合技术性的分析，战略层面的东西则需要以战略眼光来分析。中国女排胜在战术，但更胜在战略，这个战略，就是走自己的路。方向决定前途，道路决定命运，真正的强者之路无不是走自己的路。几十年来，中国女排教练队员轮番更迭，世界排球的发展趋势也几经变幻，然而中国女排没有被他人带乱节奏，更没有丧失以我为主的自信和自觉，走出了一条适合中国女子排球发展的道路。</w:t>
      </w:r>
    </w:p>
    <w:p>
      <w:pPr>
        <w:pStyle w:val="Normal"/>
        <w:rPr/>
      </w:pPr>
      <w:r>
        <w:rPr/>
        <w:t>走自己的路，绝不是守着老东西骄傲自满、因袭不变，更不是关起门来向壁虚构、闭门造车。恰恰相反，在中国女排的起步阶段，我们就虚心向其他国家的主教练和队员请教技战术、体能训练等各个方面的先进经验。直到现在，学习意识和学习精神仍是中国女排赖以不断进步的源源动力，中国队的教练和队员经常说的“向对手学习”，绝非面子上的客套话，也不是故意释放“烟幕弹”，因为就算是手下败将依然有值得学习的地方。</w:t>
      </w:r>
    </w:p>
    <w:p>
      <w:pPr>
        <w:pStyle w:val="Normal"/>
        <w:rPr/>
      </w:pPr>
      <w:r>
        <w:rPr/>
        <w:t>只是我们没有把先进经验看做僵死的教条，没有陷入对先进经验的盲目崇拜，所以不是什么都学，没有今天学欧洲明天学美洲，更绝非照抄照搬。真理再往前迈出一步，就有可能变成谬误，别人的成功经验硬生生地套在自己身上就可能是枷锁。没有人家的身体，也没有人家的技术，却非要打人家的战术</w:t>
      </w:r>
      <w:r>
        <w:rPr/>
        <w:t>;</w:t>
      </w:r>
      <w:r>
        <w:rPr/>
        <w:t>要成为另一个谁，却忘了自己是谁，如此削足适履，焉有成功可期</w:t>
      </w:r>
      <w:r>
        <w:rPr/>
        <w:t>?</w:t>
      </w:r>
      <w:r>
        <w:rPr/>
        <w:t>中国女排在几代人的努力下，结合中国人独特的历史文化基因、独特的身体条件以及一支队伍人员构成上的长处和短板，磨合打造出中国女排自己的强者之路。</w:t>
      </w:r>
    </w:p>
    <w:p>
      <w:pPr>
        <w:pStyle w:val="Normal"/>
        <w:rPr/>
      </w:pPr>
      <w:r>
        <w:rPr/>
        <w:t>中国女排从小到大、从弱到强，从冲出亚洲到到站在世界之巅，虽然每个时代、每一届大赛、每一场比赛的特点都各不相同，但有一点相同却自始至终，那就是鲜明的中国特色。去年，郎平荣膺改革开放</w:t>
      </w:r>
      <w:r>
        <w:rPr/>
        <w:t>40</w:t>
      </w:r>
      <w:r>
        <w:rPr/>
        <w:t>周年杰出贡献人物，这是对郎平也是对中国女排的高度褒奖。从改革开放之初中国女排的擎天柱，到现在中国女排的主教练，郎平和中国女排一起阔步走在改革开放的大路上，女排精神已超越了体育本身，对各行各业起到激励、感召和促进作用，让中国人感受到自尊、自强、自豪，让大家看到了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鲁迅先生说过：“什么是路</w:t>
      </w:r>
      <w:r>
        <w:rPr/>
        <w:t>?</w:t>
      </w:r>
      <w:r>
        <w:rPr/>
        <w:t>就是从没路的地方践踏出来的，从只有荆棘的地方开辟出来的。”中国的事情要按照中国的情况来办，要依靠中国人自己的力量来办，不论过去、现在和将来，都要坚定不移走自己的路。中国女排的强者之路走得并不容易，越是这样，越要坚定自信地走下去，在自己开辟的路上继续演绎强者恒强的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