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主任在教师节座谈会上的讲话稿"/>
      <w:r>
        <w:rPr/>
        <w:t>村主任在教师节座谈会上的讲话稿</w:t>
      </w:r>
      <w:bookmarkEnd w:id="0"/>
    </w:p>
    <w:p>
      <w:pPr>
        <w:pStyle w:val="Normal"/>
        <w:rPr/>
      </w:pPr>
      <w:r>
        <w:rPr/>
        <w:t>尊敬的各位老师、同志们：</w:t>
      </w:r>
    </w:p>
    <w:p>
      <w:pPr>
        <w:pStyle w:val="Normal"/>
        <w:rPr/>
      </w:pPr>
      <w:r>
        <w:rPr/>
        <w:t>明天就是第</w:t>
      </w:r>
      <w:r>
        <w:rPr/>
        <w:t>30</w:t>
      </w:r>
      <w:r>
        <w:rPr/>
        <w:t>个教师节了。从</w:t>
      </w:r>
      <w:r>
        <w:rPr/>
        <w:t>1985</w:t>
      </w:r>
      <w:r>
        <w:rPr/>
        <w:t>年开始，我国将每年的</w:t>
      </w:r>
      <w:r>
        <w:rPr/>
        <w:t>9</w:t>
      </w:r>
      <w:r>
        <w:rPr/>
        <w:t>月</w:t>
      </w:r>
      <w:r>
        <w:rPr/>
        <w:t>10</w:t>
      </w:r>
      <w:r>
        <w:rPr/>
        <w:t>日定为教师节，这表明党和政府对教师的重视和关怀。我</w:t>
      </w:r>
      <w:r>
        <w:rPr/>
        <w:t>1984</w:t>
      </w:r>
      <w:r>
        <w:rPr/>
        <w:t>年大学毕业后，我有幸留在高校工作了</w:t>
      </w:r>
      <w:r>
        <w:rPr/>
        <w:t>16</w:t>
      </w:r>
      <w:r>
        <w:rPr/>
        <w:t>个年头。所以，今天参加这个座谈会，感到特别亲切、高兴和有意义。就教育而言，我个人也是直接的受益者，自己从一个农村孩子读书出来，恢复高考后的第三年考上了大学接受高等教育，后成为高校一名教师，这都是由于党和国家的教育事业改革发展，才使得像我这样成千上万的人受到了知识的熏陶，知识的培养，并走上了不同的岗位，为国家的建设和发展尽职尽力。</w:t>
      </w:r>
    </w:p>
    <w:p>
      <w:pPr>
        <w:pStyle w:val="Normal"/>
        <w:rPr/>
      </w:pPr>
      <w:r>
        <w:rPr/>
        <w:t>刚才，各位老师，有退休的、在职的，包括我们教育局的同志，都作了一个很好的发言。概括起来有三点感触：第一，大家都深爱教育。对教育这个岗位、这个职业、这份事业，大家都为能做一名人民教师深感自豪，都深怀着对教育这份职业的敬重，对教育这份事业的热爱。第二，大家都很敬业。无论是区教体局的领导同志，还是校长和老师们都在不同的岗位上为我区的教育事业的发展，为教育事业的改革创新默默地奉献着，特别是退休的老师们为我区教育事业发展贡献了毕生精力。第三，大家都很有成就感。近年来，我区教育发生了翻天覆地的变化，无论是从规模、从质量、从结构等都发生了非常可喜的变化。这些是我们几代教育人共同努力、为之奋斗的一个结果，大家都在教育这个岗位上做出了自己的成绩和贡献，无比自豪。</w:t>
      </w:r>
    </w:p>
    <w:p>
      <w:pPr>
        <w:pStyle w:val="Normal"/>
        <w:rPr/>
      </w:pPr>
      <w:r>
        <w:rPr/>
        <w:t>在教师节即将来临之际，我代表区委、区政府对大家表示节日的问候，对长期在教育战线为</w:t>
      </w:r>
      <w:r>
        <w:rPr/>
        <w:t>~~</w:t>
      </w:r>
      <w:r>
        <w:rPr/>
        <w:t>区教育事业发展做出贡献的全体教师和教育工作者们致以崇高的敬意和亲切的问候</w:t>
      </w:r>
      <w:r>
        <w:rPr/>
        <w:t>!</w:t>
      </w:r>
      <w:r>
        <w:rPr/>
        <w:t>刚刚区教体局就今年以来全区的教育工作作了一个简单的汇报，讲得很好，这些成绩的取得都是我们全体教育工作者，教育系统的干部、老师辛勤劳动的结果，区委对教育工作总体是满意的。</w:t>
      </w:r>
    </w:p>
    <w:p>
      <w:pPr>
        <w:pStyle w:val="Normal"/>
        <w:rPr/>
      </w:pPr>
      <w:r>
        <w:rPr/>
        <w:t>如何办好与我区经济社会发展相匹配的教育事业，办好</w:t>
      </w:r>
      <w:r>
        <w:rPr/>
        <w:t>~~</w:t>
      </w:r>
      <w:r>
        <w:rPr/>
        <w:t>区人民满意的教育，关键是要做到“创特色、出亮点、树品牌”这九个字。我们现在办教育必须提到要有特色、有亮点、有品牌的高度，教育工作者们要围绕着这样一个高度，来深化我们对教育的认识，创新教育工作的理念和举措，不断夯实我区教育基础，真正把</w:t>
      </w:r>
      <w:r>
        <w:rPr/>
        <w:t>~~</w:t>
      </w:r>
      <w:r>
        <w:rPr/>
        <w:t>区的教育事业办成人民满意的事业。借此机会，我讲四个方面的意见和大家一起探讨。</w:t>
      </w:r>
    </w:p>
    <w:p>
      <w:pPr>
        <w:pStyle w:val="Normal"/>
        <w:rPr/>
      </w:pPr>
      <w:r>
        <w:rPr/>
        <w:t>一、要充分认识做好教育事业的荣誉感和责任感</w:t>
      </w:r>
    </w:p>
    <w:p>
      <w:pPr>
        <w:pStyle w:val="Normal"/>
        <w:rPr/>
      </w:pPr>
      <w:r>
        <w:rPr/>
        <w:t>经济社会发展的好坏、快慢、质量的高低，很大程度取决于我们的教育事业办得成功与否，办得好与差，我们的教育工作要为经济社会发展提供有力保障。区委四届九次全会上提出了“二产三产并举、双轮驱动，工业化城市化同步、两化提升”的战略定位。对</w:t>
      </w:r>
      <w:r>
        <w:rPr/>
        <w:t>~~</w:t>
      </w:r>
      <w:r>
        <w:rPr/>
        <w:t>区而言，说一千道一万，做好每一项事业，每一项工作都要靠发展。只有在发展中才能解决好各项矛盾和问题。在座的同志有些原来是</w:t>
      </w:r>
      <w:r>
        <w:rPr/>
        <w:t>~~</w:t>
      </w:r>
      <w:r>
        <w:rPr/>
        <w:t>区的，还有一些是老郊区的，应该说对郊区有很深的感情。老郊区原来是江西省、</w:t>
      </w:r>
      <w:r>
        <w:rPr/>
        <w:t>~~</w:t>
      </w:r>
      <w:r>
        <w:rPr/>
        <w:t>市经济社会发展的“领头羊”，它是一面旗帜，一个标杆。当时为什么老郊区在全省、全市是一个排头兵呢</w:t>
      </w:r>
      <w:r>
        <w:rPr/>
        <w:t>?</w:t>
      </w:r>
      <w:r>
        <w:rPr/>
        <w:t>很大程度是因为产业发展得快。现在区委、区政府提出这么一个战略，关键还是要招商引资，要有项目来支撑。我们要实现“两化”，关键是要有市场，没有市场，“两化”就是一句空话。有市场才能拉动消费，有消费才能形成产业。那么，消费必须有人气，人气靠什么</w:t>
      </w:r>
      <w:r>
        <w:rPr/>
        <w:t>?</w:t>
      </w:r>
      <w:r>
        <w:rPr/>
        <w:t>靠教育。哪里教育质量好，家长就愿意把孩子放在哪里，就愿意在哪里买房子，在哪里安家落户。我们教育系统要从这个高度来认识当前办好</w:t>
      </w:r>
      <w:r>
        <w:rPr/>
        <w:t>~~</w:t>
      </w:r>
      <w:r>
        <w:rPr/>
        <w:t>区教育所承担的艰巨责任和使命。我们的教育虽然关起门来自己跟自己纵向来比，确实有了长足的进步，取得了很多的成绩和可喜的变化。但是放到</w:t>
      </w:r>
      <w:r>
        <w:rPr/>
        <w:t>~~</w:t>
      </w:r>
      <w:r>
        <w:rPr/>
        <w:t>市中心城区这个大平台来看，我们的名校怎么样</w:t>
      </w:r>
      <w:r>
        <w:rPr/>
        <w:t>?</w:t>
      </w:r>
      <w:r>
        <w:rPr/>
        <w:t>我们的品牌在哪里</w:t>
      </w:r>
      <w:r>
        <w:rPr/>
        <w:t>?</w:t>
      </w:r>
      <w:r>
        <w:rPr/>
        <w:t>我们有哪些亮点</w:t>
      </w:r>
      <w:r>
        <w:rPr/>
        <w:t>?</w:t>
      </w:r>
      <w:r>
        <w:rPr/>
        <w:t>教育也是一个商品，要供老百姓挑选。在这一方面我们和其他城区横向来比，我们要充分认识到在办学前教育、义务教育、职业教育等存在哪些差距。我们要把全区教育工作放到全区经济社会发展中心工作中去考量、去谋划。全区广大教师要有这种荣誉感，要知道教育发展对</w:t>
      </w:r>
      <w:r>
        <w:rPr/>
        <w:t>~~</w:t>
      </w:r>
      <w:r>
        <w:rPr/>
        <w:t>区经济社会发展的责任和使命。作为政府部门，要支持关心教育，并形成良性循环。作为教育部门，要主动作为，办好教育，形成品牌，形成特色，形成亮点。通过教育的发展把人气留住，把人才留住，以带动我区的招商引资。我们出去招商引资，客商们会很关注自己的子女就读问题。比如，我们正在昌东工业园兴建的联东</w:t>
      </w:r>
      <w:r>
        <w:rPr/>
        <w:t>?u</w:t>
      </w:r>
      <w:r>
        <w:rPr/>
        <w:t>谷服装创意产业园，有很多企业就要进驻了，只有我们提供了良好的教育，企业高管们才能安心让自己的子女在我区就读，才能把家安在我区，才能把心思用在服务发展上，才能带动我区的人气，带动消费，带动发展。所以，我们全力支持把义坊学校建起来，把南昌三中引进来合作办学，利用它的品牌效应，做强昌东地区的教育，把一些优秀人才、优秀员工留在昌东做产业、助发展。</w:t>
      </w:r>
    </w:p>
    <w:p>
      <w:pPr>
        <w:pStyle w:val="Normal"/>
        <w:rPr/>
      </w:pPr>
      <w:r>
        <w:rPr/>
        <w:t>二、要紧紧围绕办好人民满意的教育，创新我们的教育理念和观念</w:t>
      </w:r>
    </w:p>
    <w:p>
      <w:pPr>
        <w:pStyle w:val="Normal"/>
        <w:rPr/>
      </w:pPr>
      <w:r>
        <w:rPr/>
        <w:t>在历届区委、区政府的重视和推动下，在广大教育工作者的共同努力下，</w:t>
      </w:r>
      <w:r>
        <w:rPr/>
        <w:t>~~</w:t>
      </w:r>
      <w:r>
        <w:rPr/>
        <w:t>区的教育事业有了长足的发展，有了可喜的变化，有了一定的基础。但是这个基础怎么样，是不是很扎实，是不是占优势，是不是我们在走，人家却在跑。总之，我们要有危机感，要谋划如何在更高水平、更高层次上发展</w:t>
      </w:r>
      <w:r>
        <w:rPr/>
        <w:t>~~</w:t>
      </w:r>
      <w:r>
        <w:rPr/>
        <w:t>区教育事业。第一，要选优配强校长，这是核心。一个学校的好坏和校长密切相关。一个好校长，要有好思路，懂专业，善管理，这才是一个好校长。在这次校长的调整中，因为校长的管理权限在教体局，区委没提具体意见，这即是对教体局的信任，也是对大家的一个考验，调整结果的好与差，强与弱在一个学期以后，都能够用实践检验出来。校长们一定要团结校级班子，带领教师们一道，为学校的改革发展出谋划策、创先争优。第二，要建立一支优秀的教师队伍，这是根基。通过和老一辈老师们的接触，我能深刻感受到一大批老教师们把教育当事业干，尽职尽责、任劳任怨地工作。但是现在我们有少数年轻老师，在市场经济大潮的冲击下，职业道德意识淡漠、教育观念陈旧，不讲师德、违反师德的现象时有发生</w:t>
      </w:r>
      <w:r>
        <w:rPr/>
        <w:t>;</w:t>
      </w:r>
      <w:r>
        <w:rPr/>
        <w:t>个人主义、享乐主义、拜金主义在教师队伍中有所表现，这严重影响了教师队伍在学生心目中的崇高形象。如果我们这支教师队伍都出了问题，我们还怎么谈办好人民满意的教育</w:t>
      </w:r>
      <w:r>
        <w:rPr/>
        <w:t>?</w:t>
      </w:r>
      <w:r>
        <w:rPr/>
        <w:t>区教体局要通过召集校长召开座谈会等形式，针对当前我们年轻教师队伍当中的一些问题和现象，尽快出台如何加强教师队伍考核管理的办法和举措。要进一步健全教师违纪责任追究机制，坚决治理和查处违反教师职业道德和从教规范的行为。对严重违反师德规定和劳动纪律、严重损害教师形象的，要坚决依法清理出教师队伍，真正建立一支能力强、素质好、懂教育的优秀教育队伍。第三，要用改革创新的举措办好教育。只有改革创新，才有发展。用老思维、老方法，走老路子，很多问题都得不到解决。我们必须用创新思维和举措去创特色，出亮点，树品牌。就区职校的发展来说，如果区职校仍然局限于原址的几亩地发展，只开设一些汽车修理、酒店培训的课程，就不可能做大做强。职校要长远发展，必须到工业园里面办职校，必须围绕我区的产业定位做好服务，围绕区域经济社会发展做好服务，才能做大做强。区委、区政府为大力支持职校的发展，决定在罗家一中的原址上改扩建，并积极争取国家有关政策资金的扶持，建设标准化的现代职业学校，这就是创新。尤其对国家出台的高考改革、招录政策等要进行研究，让各项工作的开展具有前瞻性。再者，要用创新的举措加强名师队伍的培养与名校的建设，建立有利于名师成长的激励机制和名校的管理机制，在全区中小学教师队伍中形成昂扬向上、奋发有为、有序竞争的环境和氛围。以名师带动学校发展，以名校带动全区教育事业的发展。围绕着创特色，出亮点，树品牌的基本要求，办好我们的学校，办好我们的教育事业。</w:t>
      </w:r>
    </w:p>
    <w:p>
      <w:pPr>
        <w:pStyle w:val="Normal"/>
        <w:rPr/>
      </w:pPr>
      <w:r>
        <w:rPr/>
        <w:t>三、要围绕立德树人，在践行社会主义核心价值观中有新作为</w:t>
      </w:r>
    </w:p>
    <w:p>
      <w:pPr>
        <w:pStyle w:val="Normal"/>
        <w:rPr/>
      </w:pPr>
      <w:r>
        <w:rPr/>
        <w:t>从某种意义上来说，学校是个工厂，它的产品就是学生，它的设备就是老师和校长，出什么样的产品，这个产品质量出得好不好，关键在于我们的学校，在于我们每一位教师。孩子们从幼儿园开始，接触最多，最容易受感染，最容易形成他的固化思维，影响他的人生成长就在学校。父母亲讲什么，他可能会跟你斗着来，但老师讲的每一句话在孩子那里就是真理。所以，如何培养德才兼备的学生，出好这个产品，我们全体教育工作者都肩负着重大的使命。第一，老师正人要先正自己。老师作为“人类灵魂的工程师”，不仅要教好书，还要育好人，各个方面都要为人师表。教师要注意自己的一言一行对学生的教育示范作用，做到举止文明，庄重自持</w:t>
      </w:r>
      <w:r>
        <w:rPr/>
        <w:t>;</w:t>
      </w:r>
      <w:r>
        <w:rPr/>
        <w:t>要规范在工作、待人接物、为人处事等方面的良好做法。同时，还要加强自律。教师的道德示范作用不止在学校，也在学校之外的社会。教师们必须时刻注意自己的言行，以自己毕生的道德实践维护教师的高尚职业形象和荣誉。第二，要热爱学生，教书育人。“热爱学生，教书育人”是教师职业道德的核心。教师不仅是知识的传播者，更是文明的传播者。只有热爱学生，搭建起教育教学的桥梁，得到学生的尊敬和信任，教师才能在教育过程中充分发挥自身的作用和力量。只有热爱学生，才能教育学生，感染学生，推动教育走向成功。第三，要具备崇高的奉献精神。教师是魂系神圣的“两端”：一端是人类精神产品</w:t>
      </w:r>
      <w:r>
        <w:rPr/>
        <w:t>;</w:t>
      </w:r>
      <w:r>
        <w:rPr/>
        <w:t>一端是青少年的心灵。所以，在你选择三尺讲台时，你就选择了奉献，选择了一颗安于清贫、淡泊俭素、不求闻达的沉静的心。让它沉入每一堂课，沉入每一本作业，沉入每一个孩子的心灵，沉入整个教育事业中。我们既然选择了这个职业，就要以‘德’立身、以‘德’执教、以‘德’上岗、以‘德’立教，甘于奉献、无怨无悔，尽力做好教书育人工作，做到无愧于人民教师这一光荣称号。</w:t>
      </w:r>
    </w:p>
    <w:p>
      <w:pPr>
        <w:pStyle w:val="Normal"/>
        <w:rPr/>
      </w:pPr>
      <w:r>
        <w:rPr/>
        <w:t>四、要继续加大教育投入，为教育事业发展提供强有力的保障</w:t>
      </w:r>
    </w:p>
    <w:p>
      <w:pPr>
        <w:pStyle w:val="Normal"/>
        <w:rPr/>
      </w:pPr>
      <w:r>
        <w:rPr/>
        <w:t>一直以来，区委、区政府高度重视教育事业的发展，把教育作为重要的民生工程来抓。区教体局第一次向我汇报工作时，我就谈了三点：一是区里要出台一个加强教育事业发展的若干意见。通过调研、座谈，区委、区政府已出台了《关于进一步加强全区教育事业发展的若干意见》湖发〔</w:t>
      </w:r>
      <w:r>
        <w:rPr/>
        <w:t>2014</w:t>
      </w:r>
      <w:r>
        <w:rPr/>
        <w:t>〕</w:t>
      </w:r>
      <w:r>
        <w:rPr/>
        <w:t>17</w:t>
      </w:r>
      <w:r>
        <w:rPr/>
        <w:t>号，提出了加强教育事业发展的</w:t>
      </w:r>
      <w:r>
        <w:rPr/>
        <w:t>20</w:t>
      </w:r>
      <w:r>
        <w:rPr/>
        <w:t>条意见。二是借这次群众路线教育实践活动，切实为</w:t>
      </w:r>
      <w:r>
        <w:rPr/>
        <w:t>~~</w:t>
      </w:r>
      <w:r>
        <w:rPr/>
        <w:t>区的教育事业和学校办点实事。三是要建立长效的投入机制，而不是头痛医头，脚痛医脚。教育要发展，必须保证教育投入。</w:t>
      </w:r>
    </w:p>
    <w:p>
      <w:pPr>
        <w:pStyle w:val="Normal"/>
        <w:rPr/>
      </w:pPr>
      <w:r>
        <w:rPr/>
        <w:t>1.</w:t>
      </w:r>
      <w:r>
        <w:rPr/>
        <w:t>教育投入每年要有规定的预算和增幅。每年财政要增加一定比例的经费投入到教育上来。学校生产的产品一时是卖不出钱的，而是社会效益，更是民生工程。办教育既是办民生，也是办未来的发展，所以区委、区政府更要重视教育，无论在支持力度、政策保障，还是在资金安排等方面，一定要优先保障教育。办教育要舍得花钱，也要舍得招人，为此每年我区都招聘了许多新教师，新教师的增加幅度是非常大的。现在全国各地都在保障教师的编制，虽然行政管理部门、其他事业单位的编制控制的比较严，但对教师编制增加这一块还是放得比较松的。</w:t>
      </w:r>
    </w:p>
    <w:p>
      <w:pPr>
        <w:pStyle w:val="Normal"/>
        <w:rPr/>
      </w:pPr>
      <w:r>
        <w:rPr/>
        <w:t>2.</w:t>
      </w:r>
      <w:r>
        <w:rPr/>
        <w:t>学校建设要稳步推进。区委、区政府对学校建设是非常重视的。近三年来，已经投入</w:t>
      </w:r>
      <w:r>
        <w:rPr/>
        <w:t>2</w:t>
      </w:r>
      <w:r>
        <w:rPr/>
        <w:t>个多亿对青新小学、华安学校、义坊学校等进行新改扩建。今年区委、区政府又投入</w:t>
      </w:r>
      <w:r>
        <w:rPr/>
        <w:t>2</w:t>
      </w:r>
      <w:r>
        <w:rPr/>
        <w:t>个多亿，开工建设</w:t>
      </w:r>
      <w:r>
        <w:rPr/>
        <w:t>13</w:t>
      </w:r>
      <w:r>
        <w:rPr/>
        <w:t>个校建项目，是前三年校建总和。这些校建项目完成之后，我区学校面貌将发生根本性改变。昌东工业园区三所新建的学校都已开学，但校建还没有完工</w:t>
      </w:r>
      <w:r>
        <w:rPr/>
        <w:t>;</w:t>
      </w:r>
      <w:r>
        <w:rPr/>
        <w:t>南钢学校、京东学校学生都将近五千人，这既要搞好校建又要搞好教学，更要保证学生安全，都需要校长、教师们做大量的工作。目前，在建的校建工程一定要按照时间节点，加快施工进度，对还未开建的校建工程，特别是培英学校新建工程，要抓紧办好相关手续尽早开工，尽早建成投入使用，以便早日服务于</w:t>
      </w:r>
      <w:r>
        <w:rPr/>
        <w:t>~~</w:t>
      </w:r>
      <w:r>
        <w:rPr/>
        <w:t>区的老百姓。</w:t>
      </w:r>
    </w:p>
    <w:p>
      <w:pPr>
        <w:pStyle w:val="Normal"/>
        <w:rPr/>
      </w:pPr>
      <w:r>
        <w:rPr/>
        <w:t>3.</w:t>
      </w:r>
      <w:r>
        <w:rPr/>
        <w:t>协调的问题要加快解决。</w:t>
      </w:r>
      <w:r>
        <w:rPr/>
        <w:t>4</w:t>
      </w:r>
      <w:r>
        <w:rPr/>
        <w:t>月</w:t>
      </w:r>
      <w:r>
        <w:rPr/>
        <w:t>8</w:t>
      </w:r>
      <w:r>
        <w:rPr/>
        <w:t>日的教育工作座谈会提出的</w:t>
      </w:r>
      <w:r>
        <w:rPr/>
        <w:t>17</w:t>
      </w:r>
      <w:r>
        <w:rPr/>
        <w:t>个问题，已经解决了</w:t>
      </w:r>
      <w:r>
        <w:rPr/>
        <w:t>5</w:t>
      </w:r>
      <w:r>
        <w:rPr/>
        <w:t>个问题，还有</w:t>
      </w:r>
      <w:r>
        <w:rPr/>
        <w:t>12</w:t>
      </w:r>
      <w:r>
        <w:rPr/>
        <w:t>个问题正在推进中。我看这些正在推进的问题，基本上都能落实到位。这些问题的解决可以为</w:t>
      </w:r>
      <w:r>
        <w:rPr/>
        <w:t>~~</w:t>
      </w:r>
      <w:r>
        <w:rPr/>
        <w:t>区教育事业打下良好的基础，教育行政管理部门，要督促有关部门，要加快推进这些还未解决的问题。同时，我们必须做好保障服务工作，为一线教师教育好学生，提供坚强的后勤保障。特别是要保障教师的待遇，没有明确规定教师不能享受的待遇，原来有的都要执行，还要略有增加，建立增加机制。比如教师节的待遇不能低，原来教师节有的待遇，退休教师、在职教师都保持不变。</w:t>
      </w:r>
    </w:p>
    <w:p>
      <w:pPr>
        <w:pStyle w:val="Normal"/>
        <w:rPr/>
      </w:pPr>
      <w:r>
        <w:rPr/>
        <w:t>4.</w:t>
      </w:r>
      <w:r>
        <w:rPr/>
        <w:t>要超前做好教育十三五规划。教育布局、学校扩改建、教育资金预算安排要提前谋划，真正做到关心教育、支持教育，不是说在嘴上，而要落在纸上。特别是各级党委政府要就如何保障好、支持好教育事业提出有益的意见建议，认真谋划做好十三五教育规划，为</w:t>
      </w:r>
      <w:r>
        <w:rPr/>
        <w:t>~~</w:t>
      </w:r>
      <w:r>
        <w:rPr/>
        <w:t>区在更高、更优平台发展做好顶层设计。</w:t>
      </w:r>
    </w:p>
    <w:p>
      <w:pPr>
        <w:pStyle w:val="Normal"/>
        <w:rPr/>
      </w:pPr>
      <w:r>
        <w:rPr/>
        <w:t>最后，预祝大家教师节快乐</w:t>
      </w:r>
      <w:r>
        <w:rPr/>
        <w:t>!</w:t>
      </w:r>
      <w:r>
        <w:rPr/>
        <w:t>同时，通过你们向</w:t>
      </w:r>
      <w:r>
        <w:rPr/>
        <w:t>~~</w:t>
      </w:r>
      <w:r>
        <w:rPr/>
        <w:t>区所有的教职员工转达区委、区政府对大家的节日祝福，祝老师们家庭幸福、身体健康、阖家欢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