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程工作总结报告"/>
      <w:r>
        <w:rPr/>
        <w:t>酒店工程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即将过去，回顾即将过去的一年，工程部在公司领导的关心支持下，在其它部门的积极配合下，通过工程部全体工人辛勤劳动和不懈努力，克服了人员少，工作量大，新设备，新技术，新工艺等困难，着手大力开展设备维修保养和挖潜技术改造工作，积极主动地解决设备存在的各种问题，圆满完成了公司领导交给的各项工作任务，确保了设备的安全正常运行，保障了水、电、气的正常供应。在节能降耗工作中也做了大量的工作，取得了一些成绩，为总结经验，查找不足，推动明年工作再上台阶，更好地完成工程部的各项工作，特作出总结。</w:t>
      </w:r>
    </w:p>
    <w:p>
      <w:pPr>
        <w:pStyle w:val="Normal"/>
        <w:rPr/>
      </w:pPr>
      <w:r>
        <w:rPr/>
        <w:t>一、管理工作</w:t>
      </w:r>
    </w:p>
    <w:p>
      <w:pPr>
        <w:pStyle w:val="Normal"/>
        <w:rPr/>
      </w:pPr>
      <w:r>
        <w:rPr/>
        <w:t>按照公司的管理制度、岗位职责为准则，加强部门管理，组织员工学习公司下发的各种文件和办公例会会议纪要，让员工充分理解其精神，工程部领导自身带头遵守公司的各项规章制度，坚持例会制度，坚持考勤制度，坚持巡回检查制度，抓各项工作完成情况，关心职工生活，使部门的安全生产和劳动纪律都有了较大的提高。</w:t>
      </w:r>
    </w:p>
    <w:p>
      <w:pPr>
        <w:pStyle w:val="Normal"/>
        <w:rPr/>
      </w:pPr>
      <w:r>
        <w:rPr/>
        <w:t>二、去年一年完成的主要任务</w:t>
      </w:r>
    </w:p>
    <w:p>
      <w:pPr>
        <w:pStyle w:val="Normal"/>
        <w:rPr/>
      </w:pPr>
      <w:r>
        <w:rPr/>
        <w:t>1.</w:t>
      </w:r>
      <w:r>
        <w:rPr/>
        <w:t>完成中央空调电动阀安装、调试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</w:t>
      </w:r>
      <w:r>
        <w:rPr/>
        <w:t>10</w:t>
      </w:r>
      <w:r>
        <w:rPr/>
        <w:t>吨热水箱安装、改造，管道、管道泵安装、调试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了洗浴、餐饮、宿舍楼</w:t>
      </w:r>
      <w:r>
        <w:rPr/>
        <w:t>26</w:t>
      </w:r>
      <w:r>
        <w:rPr/>
        <w:t>台空调安装、调试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完成餐饮二楼</w:t>
      </w:r>
      <w:r>
        <w:rPr/>
        <w:t>16</w:t>
      </w:r>
      <w:r>
        <w:rPr/>
        <w:t>个包间空调安装、调试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成餐饮一楼两台</w:t>
      </w:r>
      <w:r>
        <w:rPr/>
        <w:t>8p</w:t>
      </w:r>
      <w:r>
        <w:rPr/>
        <w:t>空调安装、调试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完成负一楼到三楼门锁检修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保证了浴区水压、水质、水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保障了各用热水单位的热水供应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保障了物业公司水、电、热水供应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完成对浴区蒸房炉子的维修保养工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协调、检查、接收外拉热水工作</w:t>
      </w:r>
      <w:r>
        <w:rPr/>
        <w:t>10690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按时更换沙缸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及时清洗板换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及时检修电机</w:t>
      </w:r>
      <w:r>
        <w:rPr/>
        <w:t>(</w:t>
      </w:r>
      <w:r>
        <w:rPr/>
        <w:t>各运转设备上的电机</w:t>
      </w:r>
      <w:r>
        <w:rPr/>
        <w:t>);</w:t>
      </w:r>
    </w:p>
    <w:p>
      <w:pPr>
        <w:pStyle w:val="Normal"/>
        <w:rPr/>
      </w:pPr>
      <w:r>
        <w:rPr/>
        <w:t>15.</w:t>
      </w:r>
      <w:r>
        <w:rPr/>
        <w:t>完成了对发电机组的检修、测试工作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完成了对煤气报警装置的安装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检修、调试消防系统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检修、调试、保养电梯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准备防汛工作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安装、调试</w:t>
      </w:r>
      <w:r>
        <w:rPr/>
        <w:t>30</w:t>
      </w:r>
      <w:r>
        <w:rPr/>
        <w:t>吨热水箱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对热水管道进行了保温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清洗、保养新风机组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完成房屋改造的配套工作。</w:t>
      </w:r>
    </w:p>
    <w:p>
      <w:pPr>
        <w:pStyle w:val="Normal"/>
        <w:rPr/>
      </w:pPr>
      <w:r>
        <w:rPr/>
        <w:t>正在进行的工作有：</w:t>
      </w:r>
    </w:p>
    <w:p>
      <w:pPr>
        <w:pStyle w:val="Normal"/>
        <w:rPr/>
      </w:pPr>
      <w:r>
        <w:rPr/>
        <w:t>1.</w:t>
      </w:r>
      <w:r>
        <w:rPr/>
        <w:t>配合三楼房间改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配合餐饮大厅的改造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瑶池改造。</w:t>
      </w:r>
    </w:p>
    <w:p>
      <w:pPr>
        <w:pStyle w:val="Normal"/>
        <w:rPr/>
      </w:pPr>
      <w:r>
        <w:rPr/>
        <w:t>可以这样说：工程部的工作错综复杂，无论是谁，只要是盛威的人都能给你下达任务，如下水不通、管道堵塞、电器发生故障、水温不合适、甚至某地方有滴漏、哪家停水等等，这些日常的事故处理，我们都能及时完成，保障了各个部门的正常运行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由于工程部工作的特殊性，今年一年我们狠抓了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通过学习，提高认识。“为了你，你的家庭和他人的幸福，请注意安全”经常检查，把事故消灭在萌芽状态</w:t>
      </w:r>
      <w:r>
        <w:rPr/>
        <w:t>;</w:t>
      </w:r>
      <w:r>
        <w:rPr/>
        <w:t>岗位操作必须两人，修理电器必须有人监护，可以说现在每个人对安全都非常重视</w:t>
      </w:r>
      <w:r>
        <w:rPr/>
        <w:t>;</w:t>
      </w:r>
      <w:r>
        <w:rPr/>
        <w:t>使今年安全部做到了安全生产。新的一年即将开始，在新的一年里，我们要尽量改变某些地方的被动情况，发扬成绩，尽量协调好各方面的关系，把我们的工作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