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企业最新表扬信范文"/>
      <w:r>
        <w:rPr/>
        <w:t>煤炭企业最新表扬信范文</w:t>
      </w:r>
      <w:bookmarkEnd w:id="0"/>
    </w:p>
    <w:p>
      <w:pPr>
        <w:pStyle w:val="Normal"/>
        <w:rPr/>
      </w:pPr>
      <w:r>
        <w:rPr/>
        <w:t>“</w:t>
      </w:r>
      <w:r>
        <w:rPr/>
        <w:t>没羊跳跃去，祥猴腾飞来”伴随着新年的脚步临近，我们企业也将迈入新的一年。在此，商丘市华益混凝土搅拌有限公司全体员工向广大的新老用户、向支持华益混凝土事业的朋友，给予最真挚的感谢和最亲切的致以节日最真挚的问候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是华益公司快速发展的一年，是质量安全大幅度提升的一年，是服务优质高效的一年，是团结奋进的一年。一年来，我们坚持“以质量为生存，以科技求发展“的宗旨，坚持“以人为本、服务至上”的理念，坚持以品牌战略为核心，全面提升企业形象。使企业核心竞争力发展速度和可持续创新能力都有了较大的提高。我公司具有混凝土生产行业中先进的设备，本年度全线生产</w:t>
      </w:r>
      <w:r>
        <w:rPr/>
        <w:t>16</w:t>
      </w:r>
      <w:r>
        <w:rPr/>
        <w:t>万余立方商品混凝土，质量合格率</w:t>
      </w:r>
      <w:r>
        <w:rPr/>
        <w:t>100%</w:t>
      </w:r>
      <w:r>
        <w:rPr/>
        <w:t>，客户满意度</w:t>
      </w:r>
      <w:r>
        <w:rPr/>
        <w:t>100%</w:t>
      </w:r>
      <w:r>
        <w:rPr/>
        <w:t>。与此同时顺利通过省、市级有关单位的年度检测认证。</w:t>
      </w:r>
    </w:p>
    <w:p>
      <w:pPr>
        <w:pStyle w:val="Normal"/>
        <w:rPr/>
      </w:pPr>
      <w:r>
        <w:rPr/>
        <w:t>总之，过去的一年里，在各方面合作伙伴、各行业的大力支持以及公司各部门的密切协作下，我公司各项工作取得了骄人的业绩。取得的这些成绩离不开您的关心和支持。</w:t>
      </w:r>
    </w:p>
    <w:p>
      <w:pPr>
        <w:pStyle w:val="Normal"/>
        <w:rPr/>
      </w:pPr>
      <w:r>
        <w:rPr/>
        <w:t>展望</w:t>
      </w:r>
      <w:r>
        <w:rPr/>
        <w:t>20</w:t>
      </w:r>
      <w:r>
        <w:rPr/>
        <w:t>，我们既有大好的发展机遇也面临着严峻的挑战。我们一定会在挑战中把握机遇，在机遇中迎接新的挑战</w:t>
      </w:r>
      <w:r>
        <w:rPr/>
        <w:t>;</w:t>
      </w:r>
      <w:r>
        <w:rPr/>
        <w:t>继续保持强劲发展势头，提升现有服务</w:t>
      </w:r>
      <w:r>
        <w:rPr/>
        <w:t>;</w:t>
      </w:r>
      <w:r>
        <w:rPr/>
        <w:t>进一步巩固并提升市场占有率加大市场投入。永不停息，追求卓越。</w:t>
      </w:r>
    </w:p>
    <w:p>
      <w:pPr>
        <w:pStyle w:val="Normal"/>
        <w:rPr/>
      </w:pPr>
      <w:r>
        <w:rPr/>
        <w:t>20</w:t>
      </w:r>
      <w:r>
        <w:rPr/>
        <w:t>年我们愿与您同行，会一如既往的为广大新、老客户服务，共同努力、共同发展，谱写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祝愿：您新年快乐，事业顺利，财源广进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