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省名胜古迹导游词"/>
      <w:r>
        <w:rPr/>
        <w:t>山东省名胜古迹导游词</w:t>
      </w:r>
      <w:bookmarkEnd w:id="0"/>
    </w:p>
    <w:p>
      <w:pPr>
        <w:pStyle w:val="Normal"/>
        <w:rPr/>
      </w:pPr>
      <w:r>
        <w:rPr/>
        <w:t>天下第一泉风景区位于山东省省会济南市市中心，位置优越、交通便利，由“一河</w:t>
      </w:r>
      <w:r>
        <w:rPr/>
        <w:t>(</w:t>
      </w:r>
      <w:r>
        <w:rPr/>
        <w:t>护城河</w:t>
      </w:r>
      <w:r>
        <w:rPr/>
        <w:t>)</w:t>
      </w:r>
      <w:r>
        <w:rPr/>
        <w:t>一湖</w:t>
      </w:r>
      <w:r>
        <w:rPr/>
        <w:t>(</w:t>
      </w:r>
      <w:r>
        <w:rPr/>
        <w:t>大明湖</w:t>
      </w:r>
      <w:r>
        <w:rPr/>
        <w:t>)</w:t>
      </w:r>
      <w:r>
        <w:rPr/>
        <w:t>三泉</w:t>
      </w:r>
      <w:r>
        <w:rPr/>
        <w:t>(</w:t>
      </w:r>
      <w:r>
        <w:rPr/>
        <w:t>趵突泉、黑虎泉、五龙潭三大泉群</w:t>
      </w:r>
      <w:r>
        <w:rPr/>
        <w:t>)</w:t>
      </w:r>
      <w:r>
        <w:rPr/>
        <w:t>四园</w:t>
      </w:r>
      <w:r>
        <w:rPr/>
        <w:t>(</w:t>
      </w:r>
      <w:r>
        <w:rPr/>
        <w:t>趵突泉公园、环城公园、五龙潭公园、大明湖风景名胜区</w:t>
      </w:r>
      <w:r>
        <w:rPr/>
        <w:t>)”</w:t>
      </w:r>
      <w:r>
        <w:rPr/>
        <w:t>组成，是集独特的自然山水景观和深厚的历史文化底蕴于一体的精品旅游景区，总面积</w:t>
      </w:r>
      <w:r>
        <w:rPr/>
        <w:t>3.1</w:t>
      </w:r>
      <w:r>
        <w:rPr/>
        <w:t>平方公里，是国家重点公园、全国精神文明建设工作先进单位、省级风景名胜区。</w:t>
      </w:r>
    </w:p>
    <w:p>
      <w:pPr>
        <w:pStyle w:val="Normal"/>
        <w:rPr/>
      </w:pPr>
      <w:r>
        <w:rPr/>
        <w:t>景区拥有悠久的历史。趵突泉，古称“泺”，《春秋》记载，鲁桓公十八年</w:t>
      </w:r>
      <w:r>
        <w:rPr/>
        <w:t>(</w:t>
      </w:r>
      <w:r>
        <w:rPr/>
        <w:t>公元前</w:t>
      </w:r>
      <w:r>
        <w:rPr/>
        <w:t>694</w:t>
      </w:r>
      <w:r>
        <w:rPr/>
        <w:t>年</w:t>
      </w:r>
      <w:r>
        <w:rPr/>
        <w:t>)“</w:t>
      </w:r>
      <w:r>
        <w:rPr/>
        <w:t>公会齐侯于泺”，宋代曾巩取其跳跃奔突的特点，定名为趵突泉</w:t>
      </w:r>
      <w:r>
        <w:rPr/>
        <w:t>;</w:t>
      </w:r>
      <w:r>
        <w:rPr/>
        <w:t>护城河，始建于汉代，形成于元代，完全贯通于明代，《历城县志》记载“明洪武四年，护城河绕城一周，池阔五丈，水深三尺”，是一条连接泉湖、与泉城历史文明相伴而生的城市河流</w:t>
      </w:r>
      <w:r>
        <w:rPr/>
        <w:t>;</w:t>
      </w:r>
      <w:r>
        <w:rPr/>
        <w:t>大明湖，古称历水陂、莲子湖、西湖，北魏《水经注》记载“泺水北流为大明湖”，金代元好问在《济南行记》中始称之为大明湖。</w:t>
      </w:r>
    </w:p>
    <w:p>
      <w:pPr>
        <w:pStyle w:val="Normal"/>
        <w:rPr/>
      </w:pPr>
      <w:r>
        <w:rPr/>
        <w:t>景区以天下第一泉趵突泉为核心，泉流成河、再汇成湖，并与明府古城相依相生，泉、河、湖、城融为一体，集中展现了独特的泉水水域风光。泉城最负盛名的趵突泉、黑虎泉、五龙潭三大泉群</w:t>
      </w:r>
      <w:r>
        <w:rPr/>
        <w:t>71</w:t>
      </w:r>
      <w:r>
        <w:rPr/>
        <w:t>处名泉齐聚景区，其数量之多、形态之美、水质之优、历史文化之厚、科普科研之价值，堪称世界之最</w:t>
      </w:r>
      <w:r>
        <w:rPr/>
        <w:t>;</w:t>
      </w:r>
      <w:r>
        <w:rPr/>
        <w:t>大明湖是由众泉汇集而成的天然湖泊，泉水由湖南岸流入，水满时从湖北岸始建于宋代的北水门流出，湖底由不透水的火成岩构成，恒雨不涨，久旱不涸，素有“众泉汇流，平吞济泺”之说，被誉为“泉城明珠”，“四面荷花三面柳，一城山色半城湖”是她的最好写照</w:t>
      </w:r>
      <w:r>
        <w:rPr/>
        <w:t>;</w:t>
      </w:r>
      <w:r>
        <w:rPr/>
        <w:t>由泉水汇流而成的护城河，宛若一条玉带环绕古城，又如一条项链串联景点，全长</w:t>
      </w:r>
      <w:r>
        <w:rPr/>
        <w:t>6.9</w:t>
      </w:r>
      <w:r>
        <w:rPr/>
        <w:t>公里的航道可谓“一河连百景”，沿护城河乘画舫前行，可一览黑虎啸月、趵突腾空、泺苑齐风、龙潭观鱼、月牙飞瀑、鹊华烟雨、汇波晚照、秋柳含烟、超然致远、曾堤萦水等</w:t>
      </w:r>
      <w:r>
        <w:rPr/>
        <w:t>310</w:t>
      </w:r>
      <w:r>
        <w:rPr/>
        <w:t>余处名胜景观，形成了一条资源独特、风景秀美、文化厚重、保存完整、全国独一无二的泉水游览景观带，让游客“不出城郭而获山水之怡，身居闹市而有林泉之致”，成为泉城特色标志区的重要组成部分。</w:t>
      </w:r>
    </w:p>
    <w:p>
      <w:pPr>
        <w:pStyle w:val="Normal"/>
        <w:widowControl/>
        <w:bidi w:val="0"/>
        <w:spacing w:before="180" w:after="180"/>
        <w:jc w:val="left"/>
        <w:rPr/>
      </w:pPr>
      <w:r>
        <w:rPr/>
        <w:t>景区自然风光秀美，人文底蕴深厚，泉河湖泊之外，还有人文景观、建筑小品二百余处，重要的人文建筑二十余处，有始建于元代的江北第一楼超然楼，始建于北魏、现为明代建筑的泺源堂、娥英祠、三圣殿</w:t>
      </w:r>
      <w:r>
        <w:rPr/>
        <w:t>(</w:t>
      </w:r>
      <w:r>
        <w:rPr/>
        <w:t>统称三大殿</w:t>
      </w:r>
      <w:r>
        <w:rPr/>
        <w:t>)</w:t>
      </w:r>
      <w:r>
        <w:rPr/>
        <w:t>，还有万竹园、历下亭、白雪楼、沧园、尚志堂、秋柳园、遐园、枕湖楼以及观澜亭、鹊华桥、来鹤桥、望鹤亭、六角溪亭、枫溪扇面亭、得月亭、月下亭、天心水面亭、小沧浪亭等</w:t>
      </w:r>
      <w:r>
        <w:rPr/>
        <w:t>;</w:t>
      </w:r>
      <w:r>
        <w:rPr/>
        <w:t>历史遗迹十余处：泺上台、秦琼故宅遗址、北水门、汇波楼、明昌钟亭、古历亭旧址、潭西客夜碑等</w:t>
      </w:r>
      <w:r>
        <w:rPr/>
        <w:t>;</w:t>
      </w:r>
      <w:r>
        <w:rPr/>
        <w:t>名人故居五处：纪念北宋著名文学家、唐宋八大家之一曾巩的南丰祠，纪念南宋爱国英雄、豪放派词人辛弃疾的稼轩祠、纪念宋代著名婉约派女词人李清照的李清照纪念堂与易安旧居、纪念明代兵部尚书铁铉的铁公祠、纪念现代文豪老舍的“老舍与济南”陈列馆等</w:t>
      </w:r>
      <w:r>
        <w:rPr/>
        <w:t>;</w:t>
      </w:r>
      <w:r>
        <w:rPr/>
        <w:t>历史纪念建筑六处：五三亭、五三碑、济南惨案纪念堂、中共山东省政府机关旧址、国民党济南战役临时指挥部旧址、解放阁、济南北城墙旧址等</w:t>
      </w:r>
      <w:r>
        <w:rPr/>
        <w:t>;</w:t>
      </w:r>
      <w:r>
        <w:rPr/>
        <w:t>太湖名石五块：龟石</w:t>
      </w:r>
      <w:r>
        <w:rPr/>
        <w:t>(</w:t>
      </w:r>
      <w:r>
        <w:rPr/>
        <w:t>元代散曲家张养浩云庄别墅遗物，与龙、风、麟石同称四大灵石，为济南第一名石</w:t>
      </w:r>
      <w:r>
        <w:rPr/>
        <w:t>)</w:t>
      </w:r>
      <w:r>
        <w:rPr/>
        <w:t>以及待月峰、虬石、寿石、夔石。其中，泺源堂、历下亭、铁公祠为市级文物保护单位，大明湖、万竹园为省级文物保护单位，中共山东省领导机关旧址、“五三”纪念园、解放阁不仅是革命历史遗迹，还是山东省爱国主义教育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