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滨海火山地质公园导游词范文"/>
      <w:r>
        <w:rPr/>
        <w:t>滨海火山地质公园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郑。今天我带大家游览的是漳州滨海火山地质公园</w:t>
      </w:r>
      <w:r>
        <w:rPr/>
        <w:t>----</w:t>
      </w:r>
      <w:r>
        <w:rPr/>
        <w:t>林进屿。</w:t>
      </w:r>
    </w:p>
    <w:p>
      <w:pPr>
        <w:pStyle w:val="Normal"/>
        <w:rPr/>
      </w:pPr>
      <w:r>
        <w:rPr/>
        <w:t>漳州滨海火山地质公园包括古火山岛林进屿、牛头山古火山口、南碇岛、鱼鳞石山等。今天我就带大家去领略一下古火山岛林进屿的特殊地质风貌。</w:t>
      </w:r>
    </w:p>
    <w:p>
      <w:pPr>
        <w:pStyle w:val="Normal"/>
        <w:rPr/>
      </w:pPr>
      <w:r>
        <w:rPr/>
        <w:t>林进屿位于漳浦县前亭镇将口村海域，距岸约</w:t>
      </w:r>
      <w:r>
        <w:rPr/>
        <w:t>2</w:t>
      </w:r>
      <w:r>
        <w:rPr/>
        <w:t>公里，面积</w:t>
      </w:r>
      <w:r>
        <w:rPr/>
        <w:t>0.16</w:t>
      </w:r>
      <w:r>
        <w:rPr/>
        <w:t>平方公里，是无人居住的小岛。从远处看，它像一块黑宝石，镶嵌于碧波之上。这座小岛距今已经</w:t>
      </w:r>
      <w:r>
        <w:rPr/>
        <w:t>2000</w:t>
      </w:r>
      <w:r>
        <w:rPr/>
        <w:t>多万年了，它的地质特征，也成为了地质演化历史。</w:t>
      </w:r>
    </w:p>
    <w:p>
      <w:pPr>
        <w:pStyle w:val="Normal"/>
        <w:rPr/>
      </w:pPr>
      <w:r>
        <w:rPr/>
        <w:t>“</w:t>
      </w:r>
      <w:r>
        <w:rPr/>
        <w:t>林进屿”这个名称是怎么来的</w:t>
      </w:r>
      <w:r>
        <w:rPr/>
        <w:t>?</w:t>
      </w:r>
      <w:r>
        <w:rPr/>
        <w:t>这里有个传说：很早以前，长泰县有一个叫林震的人，身患麻风，被族人弃于这个岛上。他吃岛上的动植物，喝岛上的水，专心读书。后来，他的病不治而愈。不久，中了状元，职从六品。他在京城任职</w:t>
      </w:r>
      <w:r>
        <w:rPr/>
        <w:t>8</w:t>
      </w:r>
      <w:r>
        <w:rPr/>
        <w:t>年，淡泊名利，不愿阿谀奉承而称疾告归。而这座无名岛后人就称为了“林震屿”，为了避讳，又把它称为“林进屿”。</w:t>
      </w:r>
    </w:p>
    <w:p>
      <w:pPr>
        <w:pStyle w:val="Normal"/>
        <w:rPr/>
      </w:pPr>
      <w:r>
        <w:rPr/>
        <w:t>现在我们已经登陆林进屿，大家小心。岛上局部可见碱性橄榄玄武岩石，在漫长的地质演化过程就形成了今天世界罕见的火山地貌景观了：一是机理完整的玄武岩石群，二是熔岩湖现象，三是巨型柱状节理。</w:t>
      </w:r>
    </w:p>
    <w:p>
      <w:pPr>
        <w:pStyle w:val="Normal"/>
        <w:rPr/>
      </w:pPr>
      <w:r>
        <w:rPr/>
        <w:t>岛的中央是郁郁葱葱的山峰，海拔</w:t>
      </w:r>
      <w:r>
        <w:rPr/>
        <w:t>72.7</w:t>
      </w:r>
      <w:r>
        <w:rPr/>
        <w:t>米。岛上的甘泉清澈见底，林间有山羊奔走。岛的四周是火山喷发后形成的玄武岩石群。在岛的北海滩上，可以见到</w:t>
      </w:r>
      <w:r>
        <w:rPr/>
        <w:t>16</w:t>
      </w:r>
      <w:r>
        <w:rPr/>
        <w:t>个火山口紧密连在一起，形成圆环状，像</w:t>
      </w:r>
      <w:r>
        <w:rPr/>
        <w:t>VCT</w:t>
      </w:r>
      <w:r>
        <w:rPr/>
        <w:t>软盘，就觉得一定读得出它那千百年来的巨变。这里的火山口小而多，还有这种玄武岩巨型柱状节理，更有这整齐的“巨柱石林”，它是如何摆布的呢</w:t>
      </w:r>
      <w:r>
        <w:rPr/>
        <w:t>?</w:t>
      </w:r>
      <w:r>
        <w:rPr/>
        <w:t>大家可以思考思考了。</w:t>
      </w:r>
    </w:p>
    <w:p>
      <w:pPr>
        <w:pStyle w:val="Normal"/>
        <w:rPr/>
      </w:pPr>
      <w:r>
        <w:rPr/>
        <w:t>岛上到处是火山喷发后形成的石头，这里的石头没有牛头山那的排列有序的“石柱”，却千奇百怪、形状各异。</w:t>
      </w:r>
    </w:p>
    <w:p>
      <w:pPr>
        <w:pStyle w:val="Normal"/>
        <w:rPr/>
      </w:pPr>
      <w:r>
        <w:rPr/>
        <w:t>漳州滨海火山地质公园的林进屿，是一座既古老有充满活力的宝岛，这里既是科研基地、创作基地，更是观光旅游、休闲、度假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讲解先到这里，接下来大家可以自由参观，请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