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旅游心得总结小学范文600字"/>
      <w:r>
        <w:rPr/>
        <w:t>桂林旅游心得总结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同学们在这个暑假都去游览了不少地方，今年，我去游览了“山水甲天下”的桂林。</w:t>
      </w:r>
    </w:p>
    <w:p>
      <w:pPr>
        <w:pStyle w:val="Normal"/>
        <w:rPr/>
      </w:pPr>
      <w:r>
        <w:rPr/>
        <w:t>大家都说桂林的山水秀丽如画，我来到这里，果然名不虚传</w:t>
      </w:r>
      <w:r>
        <w:rPr/>
        <w:t>!</w:t>
      </w:r>
      <w:r>
        <w:rPr/>
        <w:t>打动我的，起先不是桂林的水，而是桂林的山。桂林的山并不像我们身边普通的山，连绵不绝。桂林的山拔地而起，高耸挺拔，却不孤单，因为他们三五成群，两边呼应，别有一番趣味。虽然张家界的山同样高耸挺拔，但给人一种惊险，不可靠近的感觉，而桂林的山更有一种清新，自然的感觉令每一位游人心旷神怡，流连忘返。</w:t>
      </w:r>
    </w:p>
    <w:p>
      <w:pPr>
        <w:pStyle w:val="Normal"/>
        <w:rPr/>
      </w:pPr>
      <w:r>
        <w:rPr/>
        <w:t>去了桂林不游漓江就不算去了桂林。我们乘着竹筏，荡漾在漓江上，欣赏桂林的水。天空下起了雨，细密的雨珠打在船上成双成对跳起了华尔兹。雨中的漓江，在一层朦朦胧胧之中，像一位害羞的大姑娘，让人分不清哪儿是树，哪儿是水，哪儿是船。水是绿的，天是蓝的，天是蓝的，云是白的，在最高明的画家手中恐怕也调不出如此柔美，如此和谐的色彩啊</w:t>
      </w:r>
      <w:r>
        <w:rPr/>
        <w:t>!</w:t>
      </w:r>
      <w:r>
        <w:rPr/>
        <w:t>漓江的水很清，清得看得见江底的沙石</w:t>
      </w:r>
      <w:r>
        <w:rPr/>
        <w:t>;</w:t>
      </w:r>
      <w:r>
        <w:rPr/>
        <w:t>漓江的水很静，静得让你感觉不到它的流动。漓江的水是柔的，就像我们小时候吃的玫瑰酥，又甜又软，拿了一块还想伸手再拿一块。不知不觉已经踏上了回程，雨也悄悄停了。天边挂上了一抹彩虹，这么没的景色除了桂林还有哪儿有呢</w:t>
      </w:r>
      <w:r>
        <w:rPr/>
        <w:t>?</w:t>
      </w:r>
      <w:r>
        <w:rPr/>
        <w:t>我想，应该没有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山环绕着这样的水，这样的水倒映着这样的山，怎能不让人陶醉呢</w:t>
      </w:r>
      <w:r>
        <w:rPr/>
        <w:t>?</w:t>
      </w:r>
      <w:r>
        <w:rPr/>
        <w:t>这样的山水，这样的花鸟鱼虫，这样的蓝天白云化作一股绿流，流进我的眼睛，流进我的心胸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