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读书心得两千字"/>
      <w:r>
        <w:rPr/>
        <w:t>《雷雨》读书心得两千字</w:t>
      </w:r>
      <w:bookmarkEnd w:id="0"/>
    </w:p>
    <w:p>
      <w:pPr>
        <w:pStyle w:val="Normal"/>
        <w:rPr/>
      </w:pPr>
      <w:r>
        <w:rPr/>
        <w:t>曹禺设置戏剧冲突的技巧是无与伦比的。两代人，分别来自两个对立的阶级，由于多次命运的巧合纠缠在了一起，复杂感情的纠葛使他们那本已伤痕累累的心雪上加霜，在命运的无情摆布和感情的残酷玩弄下，他们已无还击之力，死的死，疯的疯，逃的逃，两个家庭在一天之内毁于一旦。这就是封建家庭对人性的摧残。读完之后，莫说剧中人物，连我们都痛苦万分，彻底绝望了。</w:t>
      </w:r>
    </w:p>
    <w:p>
      <w:pPr>
        <w:pStyle w:val="Normal"/>
        <w:rPr/>
      </w:pPr>
      <w:r>
        <w:rPr/>
        <w:t>“</w:t>
      </w:r>
      <w:r>
        <w:rPr/>
        <w:t>雷雨”，这个名字取得太妙了。“雷雨”，贯穿于字里行间，贯穿于环境描写之中，贯穿于人物性格、人物感情之中，贯穿于故事情节之中，贯穿于结构形式之中。正如一些专家指出，《雷雨》故事情节的发展具有夏日雷雨的特征：开始时乌云密布，空气闷热难当，随后，空气的气氛渐趋紧张，时不时伴随电闪雷鸣，随后，大雨骤至，雷电轰鸣，整个宇宙都发怒了。再看繁漪那充满愤怒与压抑，最终走向变态极端的感情，周萍那极度悔恨、惧怕与希望并存，罪恶感与歉然同在的感情，鲁侍萍那饱受折磨仍逃脱不了命运残忍玩弄的内心，哪一样不是“雷雨”特征的典型写照。对制度的批判，对罪恶的揭露，对人物的同情与无奈，爱恨交加的复杂感情，都化作了两个字：雷雨。</w:t>
      </w:r>
    </w:p>
    <w:p>
      <w:pPr>
        <w:pStyle w:val="Normal"/>
        <w:rPr/>
      </w:pPr>
      <w:r>
        <w:rPr/>
        <w:t>虽然四幕长剧的时间跨度仅仅是一天，但我却觉得像是过了一年还不止。一天之内，人物的感情发生如此大的变化，情节发生如此大的转折，实在叫人能以想象，但我们不得不相信它是真实的。人物之间的关系形成了一个错综复杂的矛盾网、仇恨网，作者正是通过把各种复杂的矛盾糅合在一起，从而表现作品的主题的。周朴园被迫或自愿抛弃了已生下两个儿子的鲁侍萍，三十年后，周朴园偶遇鲁侍萍，矛盾一触即发。工人鲁大海为争取工人的权益与自己并不认识的亲生父亲发生矛盾，被自己同父同母的哥哥周萍痛打，周萍由于与自己的后妈繁漪发生了不自然的关系而悔恨不已，决定痛改前非，却摆脱不了失去精神依托的繁漪的纠缠、威胁，与此同时，周萍爱上了鲁侍萍的女儿——在周家当侍女的四凤，恰巧，繁漪的儿子周冲——一个善良、真诚的少年也对四凤情有独钟。四凤面临母亲和周萍的抉择，周萍把人交给了四凤，却受到繁漪的牵制，周冲面临母亲和哥哥双方面的压力，这一切的一切交错在一起，终于在周朴园暴露身世之谜后酿成了惨剧。这惨剧是偶然的，太多的巧合，天命，但又是必然的，封建制度对人性的扭曲、摧残必定造成这悲惨的结局。作者的高超之处在于，他让矛盾相互交织，无处不在，让人分不清谁是谁，谁爱谁，谁恨谁，但一切又是那么的鲜明，让人的心都能感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繁漪是“雷雨”性格的人物，也是剧中人性扭曲的人物。封建制度对人性的摧残主要体现在繁漪身上。周冲在剧中是最无辜、最悲惨，也是最值得同情的人物。他年仅十七岁，天真烂漫，虽出生在阔家庭，但没有丝毫强权思想、等级观念，他追求平等，追求自由，待人真诚，对下人四凤真心相爱。就是这样一个优秀的青年，在封建家庭复杂的矛盾冲突中白白地毁灭了。周冲的死是最不应该发生的，所以周冲的死是对腐朽的封建制度最有力的控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