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开学典礼致辞800字合集"/>
      <w:r>
        <w:rPr/>
        <w:t>春季开学典礼致辞</w:t>
      </w:r>
      <w:r>
        <w:rPr/>
        <w:t>800</w:t>
      </w:r>
      <w:r>
        <w:rPr/>
        <w:t>字合集</w:t>
      </w:r>
      <w:bookmarkEnd w:id="0"/>
    </w:p>
    <w:p>
      <w:pPr>
        <w:pStyle w:val="Normal"/>
        <w:rPr/>
      </w:pPr>
      <w:r>
        <w:rPr/>
        <w:t>尊敬的各位领导、老师，亲爱的同学们：</w:t>
      </w:r>
    </w:p>
    <w:p>
      <w:pPr>
        <w:pStyle w:val="Normal"/>
        <w:rPr/>
      </w:pPr>
      <w:r>
        <w:rPr/>
        <w:t>大家好</w:t>
      </w:r>
      <w:r>
        <w:rPr/>
        <w:t>!</w:t>
      </w:r>
    </w:p>
    <w:p>
      <w:pPr>
        <w:pStyle w:val="Normal"/>
        <w:rPr/>
      </w:pPr>
      <w:r>
        <w:rPr/>
        <w:t>度过了一个愉快的假期，我们又回到了温馨的校园，在嘹亮的国歌声中，在飘扬的五星红旗下，我们迎来了新的学期。</w:t>
      </w:r>
    </w:p>
    <w:p>
      <w:pPr>
        <w:pStyle w:val="Normal"/>
        <w:rPr/>
      </w:pPr>
      <w:r>
        <w:rPr/>
        <w:t>_</w:t>
      </w:r>
      <w:r>
        <w:rPr/>
        <w:t>年对于中国是不平凡的一年，太多事情的发生都超出了我们最初的设想。而我们每个人的心理承受力，也在每一次的“超出设想”中得到磨练。百年不遇的雪灾和地震，让我们开始感悟生命的意义。奥运会成功举办，让我们体验了盛世的荣耀。金融危机让我们重新规划未来。过去的一年，给了我们每一个人太多的感悟，也使我们更加清楚的感到：树立信心对于克服困难是何等的重要</w:t>
      </w:r>
      <w:r>
        <w:rPr/>
        <w:t>!</w:t>
      </w:r>
    </w:p>
    <w:p>
      <w:pPr>
        <w:pStyle w:val="Normal"/>
        <w:rPr/>
      </w:pPr>
      <w:r>
        <w:rPr/>
        <w:t>_</w:t>
      </w:r>
      <w:r>
        <w:rPr/>
        <w:t>年，对于</w:t>
      </w:r>
      <w:r>
        <w:rPr/>
        <w:t>_</w:t>
      </w:r>
      <w:r>
        <w:rPr/>
        <w:t>中同样是不平凡的一年，在学校新领导班子的正确指导下，全校师生齐心协力、负重奋进、努力拼搏。各项工作又迈上一个新的台阶。教育教学秩序井然，管理机构运转正常，文明的校风，勤奋的学风进一步形成。高考、中考成绩喜人，我校的各项指标在同类学校中名列前茅。我校还荣获：河北省绿色学校称号、成为河北省教科所唯一的实验教育基地、石家庄市安全文明单位称号、石家庄市先进文明单位称号。多名教师在国家级省级各类评比中获奖。在刚刚结束的大连外国语学院和四川外国语学院的高考小语种自主招生考试中，我校高三的三名同学已被两所学校分别录取。以上各项成绩的取得，是全体师生共同努力的结果，也为</w:t>
      </w:r>
      <w:r>
        <w:rPr/>
        <w:t>_</w:t>
      </w:r>
      <w:r>
        <w:rPr/>
        <w:t>中赢得到了家长们的信赖和社会的广泛赞誉。</w:t>
      </w:r>
    </w:p>
    <w:p>
      <w:pPr>
        <w:pStyle w:val="Normal"/>
        <w:rPr/>
      </w:pPr>
      <w:r>
        <w:rPr/>
        <w:t>“</w:t>
      </w:r>
      <w:r>
        <w:rPr/>
        <w:t>一年之计在于春”，春天是播种的季节。在新的学期里，我们全体教师肩负着对教育事业的使命，以满怀的热情、积极的心态，投入到教育教学工作中去</w:t>
      </w:r>
      <w:r>
        <w:rPr/>
        <w:t>!</w:t>
      </w:r>
      <w:r>
        <w:rPr/>
        <w:t>以“优化课堂教学，细化教学管理，深化教学改革”为目标，转变观念，追求卓越，努力提高教育教学质量。在教育教学工作中，切实贯彻我校“立德树人”的德育办学宗旨。努力做到：关爱每一位学生</w:t>
      </w:r>
      <w:r>
        <w:rPr/>
        <w:t>,</w:t>
      </w:r>
      <w:r>
        <w:rPr/>
        <w:t>既做学生的良师</w:t>
      </w:r>
      <w:r>
        <w:rPr/>
        <w:t>,</w:t>
      </w:r>
      <w:r>
        <w:rPr/>
        <w:t>又做学生的益友</w:t>
      </w:r>
      <w:r>
        <w:rPr/>
        <w:t>,</w:t>
      </w:r>
      <w:r>
        <w:rPr/>
        <w:t>让爱充满课堂，溢满校园。因材施教，让每个孩子的个性都得到尊重和张扬，让每个孩子都有足够的自信迎接未来的挑战。“甘将心血化时雨，润出桃花一片红。”我们坚信：今天，我们辛勤的耕耘，明天，一定会结出累累硕果。</w:t>
      </w:r>
    </w:p>
    <w:p>
      <w:pPr>
        <w:pStyle w:val="Normal"/>
        <w:rPr/>
      </w:pPr>
      <w:r>
        <w:rPr/>
        <w:t>借此机会，我也代表全体教师对同学们提出几点希望：</w:t>
      </w:r>
    </w:p>
    <w:p>
      <w:pPr>
        <w:pStyle w:val="Normal"/>
        <w:rPr/>
      </w:pPr>
      <w:r>
        <w:rPr/>
        <w:t>中学时代，是人生成长阶段的重要转折点。“良好的开端是成功的一半”，因此成功迈好这一步尤为重要。初一、高一的同学们，走进</w:t>
      </w:r>
      <w:r>
        <w:rPr/>
        <w:t>_</w:t>
      </w:r>
      <w:r>
        <w:rPr/>
        <w:t>中，你就拥有了团结和友爱，也开始了拼搏和奋斗。“少年智则国智，少年强则国强”。要尽早树立人生的目标，并为之坚持不懈的努力和奋斗，你们一定能够收获成功。</w:t>
      </w:r>
    </w:p>
    <w:p>
      <w:pPr>
        <w:pStyle w:val="Normal"/>
        <w:rPr/>
      </w:pPr>
      <w:r>
        <w:rPr/>
        <w:t>初二、高二的同学们，你们已经进入了知识和能力大幅度提升的关键时刻，也是容易分化掉队的阶段，希望你们抓进时间，努力学习，面对前进的困难和挫折要经得起风吹浪打。希望你们用信心作桨，用坚持作帆，驾驶着知识的小舟到达理想、成功的彼岸。</w:t>
      </w:r>
    </w:p>
    <w:p>
      <w:pPr>
        <w:pStyle w:val="Normal"/>
        <w:widowControl/>
        <w:bidi w:val="0"/>
        <w:spacing w:before="180" w:after="180"/>
        <w:jc w:val="left"/>
        <w:rPr/>
      </w:pPr>
      <w:r>
        <w:rPr/>
        <w:t>初三、高三的同学们，此时的你们，汇集了老师们更多的目光，倾注了家长更多的心血，也担负着实现自己美好的希望的重任，要勇于承担起这份责任与希望。在人的一生中，能改变命运的往往只有关键的几步。中考、高考便是这其中重要的一步。抓住了改变命运的的机会，你们的人生从此会有一番截然不同的景象。惟有把握现在，才能够掌握未来。没有多少机会可以重来，没有多少时间可以等待，决战的号角已经吹响。在一百多天的最后冲刺阶段，希望你们，明确目标、树立信心、虚心求教、刻苦学习，合理安排时间，用信心、细心和坚持，去改变自己能够改变的。以优异的成绩回报家长、学校和老师。人生能有几回搏</w:t>
      </w:r>
      <w:r>
        <w:rPr/>
        <w:t>!</w:t>
      </w:r>
      <w:r>
        <w:rPr/>
        <w:t>我们的老师也会倾其所有，以最优秀的教学质量，最无私的奉献，最真挚的情感，与你们同舟共济，迎接挑战。争取</w:t>
      </w:r>
      <w:r>
        <w:rPr/>
        <w:t>_</w:t>
      </w:r>
      <w:r>
        <w:rPr/>
        <w:t>年中高考再铸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