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志愿者服务队活动计划怎么写"/>
      <w:r>
        <w:rPr/>
        <w:t>党员志愿者服务队活动计划怎么写</w:t>
      </w:r>
      <w:bookmarkEnd w:id="0"/>
    </w:p>
    <w:p>
      <w:pPr>
        <w:pStyle w:val="Normal"/>
        <w:rPr/>
      </w:pPr>
      <w:r>
        <w:rPr/>
        <w:t>为深入贯彻落实“进一步完善社会志愿者服务体系”、“鼓励党员带头参与志愿服务”的部署要求，进一步巩固扩大学习实践成果，有效推动创先争优活动深入开展，结合滨西社区的实际情况，特制定《党员志愿者服务活动方案</w:t>
      </w:r>
      <w:r>
        <w:rPr/>
        <w:t>(1)</w:t>
      </w:r>
      <w:r>
        <w:rPr/>
        <w:t>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落实科学发展观，以实践《公民道德建设实施纲要》为要求，以“服务社会、传播文明”为宗旨，大力弘扬中华民族助人为乐、扶贫济困的传统美德，倡导“奉献、友爱、互助、进步”的时代精神，努力营造团结、关爱、平等、和谐的社会氛围，促进精神文明创建工作扎实深入开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弘扬志愿服务精神，让更多的人参与到志愿者服务活动中来，加强社区志愿者队伍建设，走志愿服务阵地化、活动经常化、管理制度化的路子，使得志愿服务成为一个具有广泛影响和社会动员力的工作品牌，让志愿者成为社区精神文明建设的一道亮丽风景线。</w:t>
      </w:r>
    </w:p>
    <w:p>
      <w:pPr>
        <w:pStyle w:val="Normal"/>
        <w:rPr/>
      </w:pPr>
      <w:r>
        <w:rPr/>
        <w:t>三、活动原则</w:t>
      </w:r>
    </w:p>
    <w:p>
      <w:pPr>
        <w:pStyle w:val="Normal"/>
        <w:rPr/>
      </w:pPr>
      <w:r>
        <w:rPr/>
        <w:t>1</w:t>
      </w:r>
      <w:r>
        <w:rPr/>
        <w:t>、自愿性原则。充分尊重党员个人意愿，鼓励党员志愿者参与和选择服务项目，不带强制性。</w:t>
      </w:r>
    </w:p>
    <w:p>
      <w:pPr>
        <w:pStyle w:val="Normal"/>
        <w:rPr/>
      </w:pPr>
      <w:r>
        <w:rPr/>
        <w:t>2</w:t>
      </w:r>
      <w:r>
        <w:rPr/>
        <w:t>、公益性原则。党员志愿者服务，是党员自愿为群众提供的公益性服务，充分体现无偿、利他的基本要求。</w:t>
      </w:r>
    </w:p>
    <w:p>
      <w:pPr>
        <w:pStyle w:val="Normal"/>
        <w:rPr/>
      </w:pPr>
      <w:r>
        <w:rPr/>
        <w:t>3</w:t>
      </w:r>
      <w:r>
        <w:rPr/>
        <w:t>、实效性原则。党员志愿者服务与活动开展要从本单位实际出发，根据服务条件，把主观愿望与客观实际结合起来，把群众需求与服务能力结合起来，做到量力而行、实事求是，务求实效。</w:t>
      </w:r>
    </w:p>
    <w:p>
      <w:pPr>
        <w:pStyle w:val="Normal"/>
        <w:rPr/>
      </w:pPr>
      <w:r>
        <w:rPr/>
        <w:t>4</w:t>
      </w:r>
      <w:r>
        <w:rPr/>
        <w:t>、规范性原则。党员志愿者在党员志愿者服务队的统一领导下，有组织、有计划、有步骤地开展服务活动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一是，开展“三走进，二服务”活动。“走进社区、走进居民家中、走进居民生活，服务社区、服务居民”，充分发挥社区的职能优势，为社区发展提供保障和优质服务，广泛开展事务咨询、排忧解难、帮孤助残、社区服务、奉献爱心、社会宣传等形式多样的活动。</w:t>
      </w:r>
    </w:p>
    <w:p>
      <w:pPr>
        <w:pStyle w:val="Normal"/>
        <w:rPr/>
      </w:pPr>
      <w:r>
        <w:rPr/>
        <w:t>二是，社区要勇于创新，本着“奉献、友爱、互助、进步”的宗旨，结合社区的实际，把中心工作、业务工作与志愿者行动有机结合起来，依托社区志愿服务队伍，与惠民行动结合，有计划有步骤的开展活动组织有关部门人员把温暖送到居民家中，帮助居民解决生活中遇到的难题，把政府政策、法规知识送到街头，社区，组织服务咨询活动。</w:t>
      </w:r>
    </w:p>
    <w:p>
      <w:pPr>
        <w:pStyle w:val="Normal"/>
        <w:rPr/>
      </w:pPr>
      <w:r>
        <w:rPr/>
        <w:t>三是，“一助一”结对帮扶志愿者服务行动。以“爱心献社会，真情暖人心”，让志愿者走进千家万户，向需要帮助的人伸出援助之手。以“奉献者奉献”为主题，采取组织和动员全社区志愿者以与社区结对定点的形式，以接力服务的方式，推进志愿者“一助一”长期结对服务工作。根据社区和居民的需求，以孤寡老人，残疾人、烈军属、生活困难的离退休人员和下岗职工、特困学生、国家优抚对象等困难群众为主要服务对象，提供扶贫帮困、文化教育、法律援助、文体娱乐、生活家政等多种志愿服务。</w:t>
      </w:r>
    </w:p>
    <w:p>
      <w:pPr>
        <w:pStyle w:val="Normal"/>
        <w:rPr/>
      </w:pPr>
      <w:r>
        <w:rPr/>
        <w:t>四是，文化、科技、法律“三进家”志愿服务行动。组织有专长的志愿者组成专业服务队，进社区、进千家万户，切实做到文化进家家家乐，科技进家家富，法律进家家家安。重点开展送文化下乡、农业科技知识培训、弱势群体法律援助等活动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要把志愿者活动创建成一项品牌活动，志愿者活动时精神文明建设的重要载体。要充分认识抓好志愿者活动的重要载体。要充分认识抓好志愿者活动的重要意义，切实加强对这项工作的领导，要按照要求，本着因地制宜，就近就便，注重实效的原则，精心组织志愿者开展活动，服务人民群众生产生活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方式，务求实效。志愿服务活动要采取集中奉献和长期服务相结合、集体活动和“一助一”活动相结合的方式进行，要积极探索开展活动、服务群众的新方式、新方法，务求志愿者活动形式上有新突破，工作上有新进展。要防止走过场，一阵风，要俯下身子，踏踏实实开展好几项活动，取得扎扎实实的成效，使群众受益，社会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典型带动，搞好宣传。在活动中注意发现和培养一批志愿者典型。要发挥典型的示范带动作用，以点带面，促进活动的全面开展。为表彰活动中涌现出的先进集体和个人，年底奖评优秀志愿者集体和十佳志愿者。要积极利用各种渠道，广发宣传志愿服务精神、服务理念、志愿服务取得的成效和志愿者风采，引导社会公众支持、参与志愿服务，营造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