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官兵春节慰问信范文"/>
      <w:r>
        <w:rPr/>
        <w:t>部队官兵春节慰问信范文</w:t>
      </w:r>
      <w:bookmarkEnd w:id="0"/>
    </w:p>
    <w:p>
      <w:pPr>
        <w:pStyle w:val="Normal"/>
        <w:rPr/>
      </w:pPr>
      <w:r>
        <w:rPr/>
        <w:t>亲爱的战友</w:t>
      </w:r>
      <w:r>
        <w:rPr/>
        <w:t>: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X</w:t>
      </w:r>
      <w:r>
        <w:rPr/>
        <w:t>年春节来临之际，桥底镇党委、政府代表</w:t>
      </w:r>
      <w:r>
        <w:rPr/>
        <w:t>3</w:t>
      </w:r>
      <w:r>
        <w:rPr/>
        <w:t>万父老乡亲向部队无私奉献、支持国防建设事业的现役官兵致以崇高的敬意</w:t>
      </w:r>
      <w:r>
        <w:rPr/>
        <w:t>!</w:t>
      </w:r>
      <w:r>
        <w:rPr/>
        <w:t>并通过你们向送子参军的广大家长表示衷心的感谢和诚挚的问候</w:t>
      </w:r>
      <w:r>
        <w:rPr/>
        <w:t>!</w:t>
      </w:r>
    </w:p>
    <w:p>
      <w:pPr>
        <w:pStyle w:val="Normal"/>
        <w:rPr/>
      </w:pPr>
      <w:r>
        <w:rPr/>
        <w:t>亲爱的战友们，部队是一所培养人、教育人、锻炼人的大学校，从你们立志走向军营的第一天起，就给军人增添了新鲜血液，也为自己铺就了成才之路。今天，丰富的军旅生活已把你们锤炼成一名坚毅的革命军人，我们坚信，在部队这个大学校中，部队领导一定会在生活上细心关怀，工作上严格要求，身心上倍加爱护，一定会把你们培养成为政治思想好、军事技术精、作风纪律严、身体素质强的优秀军人。真诚的希望你们在部队树立自己远大的理想，为实现中华民族伟大复兴的强国梦、强军梦做出自己最大的贡献。</w:t>
      </w:r>
    </w:p>
    <w:p>
      <w:pPr>
        <w:pStyle w:val="Normal"/>
        <w:rPr/>
      </w:pPr>
      <w:r>
        <w:rPr/>
        <w:t>201X</w:t>
      </w:r>
      <w:r>
        <w:rPr/>
        <w:t>年是桥底镇经济社会快速发展的一年。面对复杂多变的经济形势，桥底镇党委、政府带领</w:t>
      </w:r>
      <w:r>
        <w:rPr/>
        <w:t>3</w:t>
      </w:r>
      <w:r>
        <w:rPr/>
        <w:t>万父老乡亲以科学发展观为指导，认真贯彻落实党的十八届三中、四中全会和系列重要讲话精神，扎实开展“三严三实”专题教育活动，继续按照“做好镇区建设、做强农业园区、做优杂果品牌、做实民生工程”的工作思路，精心部署，统筹安排，强化措施，狠抓落实，全镇经济社会保持稳中有进的发展态势。这些成绩的取得，是全镇干群共同奋斗的结果，也和您的大力支持、无私奉献密不可分。我们表示由衷的谢意</w:t>
      </w:r>
      <w:r>
        <w:rPr/>
        <w:t>!</w:t>
      </w:r>
      <w:r>
        <w:rPr/>
        <w:t>县委、县政府、县人武部为支持国防建设和军队建设，解除现役军人的后顾之忧，以为现役官兵办好“九件实事”为突破口，下大力做好军人军属的优抚工作，鼓励你们在部队建功立业，激发你们的报国之情。下一步，我们将继续落实好各种优抚政策，深入开展各种形式的拥军优属活动。同时，希望你们继承和发扬桥底人民勤劳朴实的光荣传统，以饱满的热情、奋发有为的精神，积极投入到军队建设大潮之中，希望你们认真学习科学文化知识，苦练军事技能，争当优秀士兵，争取立功受奖，不辜负家乡人民的殷切希望，为家乡的父老乡亲和全镇人民争光，为军旗增辉。也希望你们和家人、同我们经常联系，报告你们的工作，传递你们的喜讯，表达你们的心愿。让我们携起手来，军地军民同心同德、扎实工作，为加快桥底崛起，实现福民强镇，作出新的更大贡献</w:t>
      </w:r>
      <w:r>
        <w:rPr/>
        <w:t>!</w:t>
      </w:r>
    </w:p>
    <w:p>
      <w:pPr>
        <w:pStyle w:val="Normal"/>
        <w:rPr/>
      </w:pPr>
      <w:r>
        <w:rPr/>
        <w:t>祝新春愉快、身体健康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