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情书大全写给女友"/>
      <w:r>
        <w:rPr/>
        <w:t>恋爱情书大全写给女友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窗外的雨刚刚停。午后气息浓浓地才散去迷迷糊糊张开眼。刚刚的梦我似乎在瞬间看见你。”</w:t>
      </w:r>
    </w:p>
    <w:p>
      <w:pPr>
        <w:pStyle w:val="Normal"/>
        <w:rPr/>
      </w:pPr>
      <w:r>
        <w:rPr/>
        <w:t>所谓幸福快乐的时刻，总是一半在梦见你的时候，一半是看到你的时候。已经记不起梦见过你几回了，梦中你的时候你总是对我不住微笑，真希望这样的梦，永远不要醒。当第一次梦见你后，早上起床时自言自语要是再梦到你就写封信告诉你，奇妙的是当天晚上又梦到了你。一封，两封，三封……一写就是一个多学期，虽然从未收到过回信。</w:t>
      </w:r>
    </w:p>
    <w:p>
      <w:pPr>
        <w:pStyle w:val="Normal"/>
        <w:rPr/>
      </w:pPr>
      <w:r>
        <w:rPr/>
        <w:t>愈发觉得，已经完全控制不了对你的思念了，躺着想，站着想，看电视的时候想，吃饭的时候还是想。鼓足了勇气给你打了电话，电话里我们聊得很开心，好久没那么开心了，我从来不知道自己会有那么多的话，也从来没发觉自己那么的有幽默感，电话里说好了开学后我教你打篮球。从来没发觉自己可以如此耐心地做一件事，一遍又一遍地讲解篮球的基本常识，一遍又一遍地纠正你的姿势，一遍又一遍地亲身示范。其实我知道你打篮球也是纯粹想跳跳增高，并没真的想好好学，以至于到了后面你也懒得学，看着我一个人打了。但我总觉得那段时光是那么的快乐。再后来我把那群住宿的兄弟姐妹一起集合起来打球，男女混合打比赛，成为了学校一道亮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阵周末你和你的室友经常住校不回家，自然，我也牺牲了周末与父母共度的时光，拉了一个同学一起住下，弄得父母老是怪我不要家了。那时真的很开心，周末早上会很早一起去吃早饭，然后随处逛逛，一起玩闹，晚上大家会围坐在一起讲故事。真的很快乐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