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病假的请假条"/>
      <w:r>
        <w:rPr/>
        <w:t>教师病假的请假条</w:t>
      </w:r>
      <w:bookmarkEnd w:id="0"/>
    </w:p>
    <w:p>
      <w:pPr>
        <w:pStyle w:val="Normal"/>
        <w:rPr/>
      </w:pPr>
      <w:r>
        <w:rPr/>
        <w:t>xx</w:t>
      </w:r>
      <w:r>
        <w:rPr/>
        <w:t>县教育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教师，最近，因为意外造成膝盖受伤，同时感到腰部疼痛，后到肇源县人民医院检查，诊断膝关节损伤，同时患有腰间盘突出症。医嘱修养三个月，特申请病假，请领导批准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