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荐衣服的广告词"/>
      <w:r>
        <w:rPr/>
        <w:t>推荐衣服的广告词</w:t>
      </w:r>
      <w:bookmarkEnd w:id="0"/>
    </w:p>
    <w:p>
      <w:pPr>
        <w:pStyle w:val="Normal"/>
        <w:rPr/>
      </w:pPr>
      <w:r>
        <w:rPr/>
        <w:t>1.</w:t>
      </w:r>
      <w:r>
        <w:rPr/>
        <w:t>假使你喜欢偷听他人说话服装店开业促销方案，约翰</w:t>
      </w:r>
      <w:r>
        <w:rPr/>
        <w:t>·</w:t>
      </w:r>
      <w:r>
        <w:rPr/>
        <w:t>史蒂森这个名字肯定已让你的耳朵听出老茧。约翰</w:t>
      </w:r>
      <w:r>
        <w:rPr/>
        <w:t>·</w:t>
      </w:r>
      <w:r>
        <w:rPr/>
        <w:t>史蒂森服装公司</w:t>
      </w:r>
    </w:p>
    <w:p>
      <w:pPr>
        <w:pStyle w:val="Normal"/>
        <w:rPr/>
      </w:pPr>
      <w:r>
        <w:rPr/>
        <w:t>2.</w:t>
      </w:r>
      <w:r>
        <w:rPr/>
        <w:t>当你在寻求高品位时，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3.</w:t>
      </w:r>
      <w:r>
        <w:rPr/>
        <w:t>浪渡时装手机促销广告语，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.</w:t>
      </w:r>
      <w:r>
        <w:rPr/>
        <w:t>盈锡福</w:t>
      </w:r>
      <w:r>
        <w:rPr/>
        <w:t>------</w:t>
      </w:r>
      <w:r>
        <w:rPr/>
        <w:t>以“帽“取人。盈锡福帽子</w:t>
      </w:r>
    </w:p>
    <w:p>
      <w:pPr>
        <w:pStyle w:val="Normal"/>
        <w:rPr/>
      </w:pPr>
      <w:r>
        <w:rPr/>
        <w:t>5.</w:t>
      </w:r>
      <w:r>
        <w:rPr/>
        <w:t>皮尔</w:t>
      </w:r>
      <w:r>
        <w:rPr/>
        <w:t>·</w:t>
      </w:r>
      <w:r>
        <w:rPr/>
        <w:t>卡丹广告语：弘扬男士精品，一展男士风采</w:t>
      </w:r>
      <w:r>
        <w:rPr/>
        <w:t>!</w:t>
      </w:r>
      <w:r>
        <w:rPr/>
        <w:t>皮尔</w:t>
      </w:r>
      <w:r>
        <w:rPr/>
        <w:t>·</w:t>
      </w:r>
      <w:r>
        <w:rPr/>
        <w:t>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</w:t>
      </w:r>
      <w:r>
        <w:rPr/>
        <w:t>·</w:t>
      </w:r>
      <w:r>
        <w:rPr/>
        <w:t>卡丹</w:t>
      </w:r>
    </w:p>
    <w:p>
      <w:pPr>
        <w:pStyle w:val="Normal"/>
        <w:rPr/>
      </w:pPr>
      <w:r>
        <w:rPr/>
        <w:t>6.</w:t>
      </w:r>
      <w:r>
        <w:rPr/>
        <w:t>创造流行，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7.</w:t>
      </w:r>
      <w:r>
        <w:rPr/>
        <w:t>潇洒随意，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8.</w:t>
      </w:r>
      <w:r>
        <w:rPr/>
        <w:t>只有妻子知道</w:t>
      </w:r>
      <w:r>
        <w:rPr/>
        <w:t>Hanes</w:t>
      </w:r>
      <w:r>
        <w:rPr/>
        <w:t>与内衣的区别。</w:t>
      </w:r>
      <w:r>
        <w:rPr/>
        <w:t>HanesT</w:t>
      </w:r>
      <w:r>
        <w:rPr/>
        <w:t>恤衫</w:t>
      </w:r>
    </w:p>
    <w:p>
      <w:pPr>
        <w:pStyle w:val="Normal"/>
        <w:rPr/>
      </w:pPr>
      <w:r>
        <w:rPr/>
        <w:t>9.“</w:t>
      </w:r>
      <w:r>
        <w:rPr/>
        <w:t>出席重要场合我就穿它。“戴伯服装</w:t>
      </w:r>
    </w:p>
    <w:p>
      <w:pPr>
        <w:pStyle w:val="Normal"/>
        <w:rPr/>
      </w:pPr>
      <w:r>
        <w:rPr/>
        <w:t>10.</w:t>
      </w:r>
      <w:r>
        <w:rPr/>
        <w:t>超前享受，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富于伸缩，胖瘦皆宜。工农牌服装</w:t>
      </w:r>
    </w:p>
    <w:p>
      <w:pPr>
        <w:pStyle w:val="Normal"/>
        <w:rPr/>
      </w:pPr>
      <w:r>
        <w:rPr/>
        <w:t>12.</w:t>
      </w:r>
      <w:r>
        <w:rPr/>
        <w:t>一切事情从头到脚都应协调一致，</w:t>
      </w:r>
      <w:r>
        <w:rPr/>
        <w:t>Weebok</w:t>
      </w:r>
      <w:r>
        <w:rPr/>
        <w:t>牌服装和皮鞋就做到这一点。</w:t>
      </w:r>
      <w:r>
        <w:rPr/>
        <w:t>Weebok</w:t>
      </w:r>
      <w:r>
        <w:rPr/>
        <w:t>牌服装</w:t>
      </w:r>
    </w:p>
    <w:p>
      <w:pPr>
        <w:pStyle w:val="Normal"/>
        <w:rPr/>
      </w:pPr>
      <w:r>
        <w:rPr/>
        <w:t>13.</w:t>
      </w:r>
      <w:r>
        <w:rPr/>
        <w:t>吕宋</w:t>
      </w:r>
      <w:r>
        <w:rPr/>
        <w:t>------</w:t>
      </w:r>
      <w:r>
        <w:rPr/>
        <w:t>更显您的风度</w:t>
      </w:r>
      <w:r>
        <w:rPr/>
        <w:t>!</w:t>
      </w:r>
      <w:r>
        <w:rPr/>
        <w:t>吕宋牌服装</w:t>
      </w:r>
    </w:p>
    <w:p>
      <w:pPr>
        <w:pStyle w:val="Normal"/>
        <w:rPr/>
      </w:pPr>
      <w:r>
        <w:rPr/>
        <w:t>14.</w:t>
      </w:r>
      <w:r>
        <w:rPr/>
        <w:t>穿上“扬森“，你就好像穿上了微笑。扬森制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论您长得怎样，“</w:t>
      </w:r>
      <w:r>
        <w:rPr/>
        <w:t>Lands‘End“</w:t>
      </w:r>
      <w:r>
        <w:rPr/>
        <w:t>游泳衣总能让您称心如意，体形完美无缺。</w:t>
      </w:r>
      <w:r>
        <w:rPr/>
        <w:t>Lands‘End</w:t>
      </w:r>
      <w:r>
        <w:rPr/>
        <w:t>游泳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