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"/>
      <w:r>
        <w:rPr/>
        <w:t>新教师转正自我鉴定</w:t>
      </w:r>
      <w:bookmarkEnd w:id="0"/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不断提高，增加知识的深度和广度以及自身的学识的重要性。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四年级的数学教学工作。我积极虚心的听取指导师及其他同事的意见，并进行及时的调整。“兴趣是最好的老师。”我平时的教学工作中认真备课，并及时反思，针对学生课堂上出现的问题，进行改进，致力于营造活跃的课堂气氛。在教学中注意与学生的交流、适时的引导学生，致力于营造“快乐数学”课堂，让学生快乐学习并学有所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和学习，我的教学能力有了一定的提高，但还是有很多的不足之处。我相信，在今后的工作和学习中，经过不断地磨练，一定能够改善自身的不足之处，不断地提高自身的教育教学能力，在教育的道路上越走越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