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领导班子民主生活会讲话"/>
      <w:r>
        <w:rPr/>
        <w:t>高校领导班子民主生活会讲话</w:t>
      </w:r>
      <w:bookmarkEnd w:id="0"/>
    </w:p>
    <w:p>
      <w:pPr>
        <w:pStyle w:val="Normal"/>
        <w:rPr/>
      </w:pPr>
      <w:r>
        <w:rPr/>
        <w:t>尊敬的程书记，同志们，老师们：</w:t>
      </w:r>
    </w:p>
    <w:p>
      <w:pPr>
        <w:pStyle w:val="Normal"/>
        <w:rPr/>
      </w:pPr>
      <w:r>
        <w:rPr/>
        <w:t>回首过去的一年的时间，感触颇深。一段时间作为总支书记的锻炼使自己思想更加成熟，工作也步入正轨，这些都与学院党委的正确领导分不开，与我们党政班子、党总支班子成员的密切配合分不开，与全体教职工的辛勤努力分不开。在此向大家表示衷心地感谢</w:t>
      </w:r>
      <w:r>
        <w:rPr/>
        <w:t>!</w:t>
      </w:r>
    </w:p>
    <w:p>
      <w:pPr>
        <w:pStyle w:val="Normal"/>
        <w:rPr/>
      </w:pPr>
      <w:r>
        <w:rPr/>
        <w:t>按照省教育厅、卫生厅和学院关于以“学习贯彻精神，坚持以人为本、执政为民”为主题召开民主生活会的要求，结合自己的工作和思想实际，本人通过认真学习、与班子成员谈心以及征求教职工的意见。同时，认真对照党的优良传统和作风，认识到自己还在理论学习、以人为本、执政为民和密切联系群众方面存在一些不到位的地方，主要表现在：</w:t>
      </w:r>
    </w:p>
    <w:p>
      <w:pPr>
        <w:pStyle w:val="Normal"/>
        <w:rPr/>
      </w:pPr>
      <w:r>
        <w:rPr/>
        <w:t>一、学习积极性有待进一步提高。表现在理论学习上，对理论知识的学习缺乏系统性，学习自觉性还不够强，存在以干挤学、以干代学的现象，对教育学、心理学知识和高新科技知识，以及法律法规方面的学习还不够及时和全面，跟不上发展的需要，用理论指导实践去解决学生工作的实际问题还有一定的差距。</w:t>
      </w:r>
    </w:p>
    <w:p>
      <w:pPr>
        <w:pStyle w:val="Normal"/>
        <w:rPr/>
      </w:pPr>
      <w:r>
        <w:rPr/>
        <w:t>二、创新不够。工作特色不明显。在学生工作上，主要精力还是放在如何抓好招生、就业和对学生的日常管理等常规工作上，对如何进一步提高学生的就业质量、提升学生的人文素质和扩大学生的对外交流等方面办法不多，创新不够。</w:t>
      </w:r>
    </w:p>
    <w:p>
      <w:pPr>
        <w:pStyle w:val="Normal"/>
        <w:rPr/>
      </w:pPr>
      <w:r>
        <w:rPr/>
        <w:t>三、调查研究尚不够深入。一是对学生关注的多，对教师接触的少，没能更多地深入到教师当中去沟通思想、交换意见，总认为下次不忙时找时间。可工作一忙起来，就又把大量的时间和精力投放在事务性工作、各种会议以及对外沟通上。从而不能及时掌握本部门教职工的思想动态，了解他们的真实感受和迫切需求。二是听辅导员和学生干部汇报工作多，就问题谈问题较多，深入学生不够，下去检查宿舍次数不够多等问题。</w:t>
      </w:r>
    </w:p>
    <w:p>
      <w:pPr>
        <w:pStyle w:val="Normal"/>
        <w:rPr/>
      </w:pPr>
      <w:r>
        <w:rPr/>
        <w:t>四、党风廉政建设抓的还不够深入细致。按照党风廉政建设“一岗双责”的要求，我虽然经常强调，也按要求分解了任务，落实了责任，但在实际工作中，对党风廉政工作强调的多，具体安排的少，提出要求多，深入检查落实的少，总认为教工的素质高，不会出什么大的问题。虽然能够带头发扬民主，但是对民主集中制原则学习的还不够，对原则的实质了解和掌握的还不透。在工作和生活中的一些细节还需要认真的加以改进。</w:t>
      </w:r>
    </w:p>
    <w:p>
      <w:pPr>
        <w:pStyle w:val="Normal"/>
        <w:rPr/>
      </w:pPr>
      <w:r>
        <w:rPr/>
        <w:t>针对上述查摆出来的问题，我进行了深入细致的思考，认识到这些问题从表面上看是出在工作上，但根源在思想上，主要表现在四个方面。</w:t>
      </w:r>
    </w:p>
    <w:p>
      <w:pPr>
        <w:pStyle w:val="Normal"/>
        <w:rPr/>
      </w:pPr>
      <w:r>
        <w:rPr/>
        <w:t>一是理论学习重视程度不够，没有处理好工作与学习的关系，在坚持理论联系实际的学风上下的功夫不深，存在重实践轻理论倾向。二是思想解放程度不够，在全局性和敏感性问题上唯上思想较重，缺乏开拓创新精神。三是调查研究还不够深入，造成了思想观念仍然比较封闭，与协同创新、深化工作改革、谋求更大发展的要求相比，思想观念仍然相对滞后。四是在执行落实学院党风廉政建设责任制方面重视程度不够。针对以上问题，在今后的工作中，我将从切实提高自身素质入手，结合工作实际情况，扩大知识范围，紧跟时代步伐，实现工作的大跨越。</w:t>
      </w:r>
    </w:p>
    <w:p>
      <w:pPr>
        <w:pStyle w:val="Normal"/>
        <w:rPr/>
      </w:pPr>
      <w:r>
        <w:rPr/>
        <w:t>一、增强学习的自觉性，努力提高理论水平和业务能力。学习无止境，要确立“活到老学到老”的意识，带头成为“学习型”班子的一名合格成员，首先是自己带头学习，自觉学习，认真系统地学习马列主义、毛泽东思想、邓小平理论、“三个代表”和科学发展观的重要思想，学习新时期党的路线、方针、政策，学习科学、文化、法律、社会、历史等方面的知识，不断提高自己的理论水平、政策水平、科学文化水平、法律水平以及业务工作能力，特别要注意提高运用理论、知识指导实践的能力。通过学习，进一步坚定共产主义理想和建设有中国特色的社会主义信念。同时，增强学习的自觉性，达到学有所获，学有所成，使自己理论水平、思想水平、政策水平和工作能力有新的提升，更好地解决工作中面临的新情况，新问题。</w:t>
      </w:r>
    </w:p>
    <w:p>
      <w:pPr>
        <w:pStyle w:val="Normal"/>
        <w:rPr/>
      </w:pPr>
      <w:r>
        <w:rPr/>
        <w:t>二、转变思想观念，在作风建设上争当表率。继续发扬求真务实精神，增强工作的责任感和紧迫感。一是在改革创新上下功夫，主动研究新办法、采取新举措，经常深入调研、把握规律，不断推动学生工作向前发展</w:t>
      </w:r>
      <w:r>
        <w:rPr/>
        <w:t>;</w:t>
      </w:r>
      <w:r>
        <w:rPr/>
        <w:t>二是在抓好落实上狠下功夫，察实情、讲实话、办实事、求实效，定下来的事情就要雷厉风行、抓紧实施，部署了的工作就督促检查、一抓到底，一步一个脚印地把各项工作推向前进。</w:t>
      </w:r>
    </w:p>
    <w:p>
      <w:pPr>
        <w:pStyle w:val="Normal"/>
        <w:rPr/>
      </w:pPr>
      <w:r>
        <w:rPr/>
        <w:t>三、坚持慎微慎独，切实加强党风廉政建设。严格落实学院党风廉政建设责任制，健全教育、制度、监督并重，惩防并举的反腐败工作机制，进一步营造廉洁勤政的良好环境。认真践行廉洁从政承诺，带头遵守廉洁自律各项规定，时刻以《党章》和《廉政准则》要求自己，认真贯彻执行《关于党员领导干部报告个人有关事项的规定》等党纪条规，做到勤政务实、勤俭节约、秉公用权、生活正派，努力抵制不正之风侵蚀，不搞特权，不谋私利。自觉接受党组织和群众的监督，管住自己，守住小节，防微杜渐，以实际行动树立自身良好形象。在实际生活中要求别人不做的，自己首先不做，要求别人做到的自己首先做到，努力使自己成为弘扬新风正气、抵制歪风邪气的模范。</w:t>
      </w:r>
    </w:p>
    <w:p>
      <w:pPr>
        <w:pStyle w:val="Normal"/>
        <w:rPr/>
      </w:pPr>
      <w:r>
        <w:rPr/>
        <w:t>以上是我的分析检查和整改措施，一些不够深刻，不够具体的地方，恳请领导和同志们提出批评意见，我一定虚心接受，认真整改，要通过这次民主生活会，提高对学习实践科学发展观的认识，牢固树立以人为本执政为民和密切群众的理念，扎扎实实地把本职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