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银行理财经理自我介绍"/>
      <w:r>
        <w:rPr/>
        <w:t>社区银行理财经理自我介绍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。。，今年。。岁，大学就读于。。，学习。。专业。是一名大四学生。在大学时，我通过了四级和六级考试，并考取了。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。发表于。。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雅思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。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