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英文导游词"/>
      <w:r>
        <w:rPr/>
        <w:t>北京胡同英文导游词</w:t>
      </w:r>
      <w:bookmarkEnd w:id="0"/>
    </w:p>
    <w:p>
      <w:pPr>
        <w:pStyle w:val="Normal"/>
        <w:rPr/>
      </w:pPr>
      <w:r>
        <w:rPr/>
        <w:t>ImaginationofhutonginBeijing,isaquiet,clean,harmoniousandpeaceful.WhenIenterthehutongneighborhoods,sittingonthehumantricycles,accompaniedbythebell,shuttlelessinthecourtyardofneatfeeling.</w:t>
      </w:r>
    </w:p>
    <w:p>
      <w:pPr>
        <w:pStyle w:val="Normal"/>
        <w:rPr/>
      </w:pPr>
      <w:r>
        <w:rPr/>
        <w:t>MytriptoBeijinghutongfrompipesmokebywaystartedtheearliestBeijinghutongs,butnoimpressionofshadow.Inadditiontotheold,bumpyandfullofmudgreenflagtoproveitshistory,onbothsidesofthehouseisabitcan'tseetheyearsvicissitudesoflife.Houseistryingtokeepthestyleofofprimitivesimplicity,butseemveryuncomfortable.Wholiveswithshops,mixedwithunderwearhangingonthestreetwithoutcover,buzzingfliesunbridledgroundplayingtherubbishinthecorner.</w:t>
      </w:r>
    </w:p>
    <w:p>
      <w:pPr>
        <w:pStyle w:val="Normal"/>
        <w:rPr/>
      </w:pPr>
      <w:r>
        <w:rPr/>
        <w:t>Throughthepipeofdiagonalintohutongneighborhoods,slowlytofindalittlefeeling.Theafternoonsunonafewsparsepoplartreeinthealley,andfromleakinginleafgapbetween,onthegroundtoformthedappledlightandshadow,birdsandcicadasseemstobreakthesilence,silencesilent.Awayfromthedowntownofhutong,apeaceful,asifeveryothercity.Withoutamap,onlyknowthatallthehutongsout"through",alsonomattersomuch,goblind.Andso,hutongtourpleasantlysurprisedunceasingly,fulloffun.,forexample,twoturnson,encounteredthedrumtower,andwalk,awhileafterthesultryswayingwillowYinwasthepalace,isthebigcorruptofficialandarsenichomegarden.Andthe13middleschoolinBeijing,isthetaobayloryepalace.Hey!Inonehundredoldbuildingslearningmodernscientificandculturalknowledge,probablyseeanewworld.Theschool,willbeacombinationofclassicalandmodernperfectly.Turnseventook,hitthemeilanfang'sformerresidence.Thisisastandardsiheyuan,isrichtolivewithintherangeofaspacioushouse.Thesiheyunofnowseeontelevision,share,isalsohometoafewfewsingle-familyhouse.a</w:t>
      </w:r>
    </w:p>
    <w:p>
      <w:pPr>
        <w:pStyle w:val="Normal"/>
        <w:rPr/>
      </w:pPr>
      <w:r>
        <w:rPr/>
        <w:t>Walkinginthealley,seethehousesarepaintedonbothsidesoftheroad,thegreenpaint,greenpaintfallsoffinsomeplaces,revealingthemottledwalls.Buyapileofhutongpostcardsalltheruins,therooflongweeds,parkedatthegateofbrokenbicycle;Vendorscarryaburden,shavedteachercarryingcarryingpolewithitsload,aknifeofpushingthecar,Shoutingalane.Hutonginsummeriscool,winter?Thewindthroughthealleys,snow,blockingtheroadtosellcarbonlaboredtopulltricycledifficultalong...</w:t>
      </w:r>
    </w:p>
    <w:p>
      <w:pPr>
        <w:pStyle w:val="Normal"/>
        <w:rPr/>
      </w:pPr>
      <w:r>
        <w:rPr/>
        <w:t>Yes,Beijing'shutongisailing.Ahistoryofcoagulation,inonehundredthecapitalofthehumanities,thusbeingalittleeatingintohigh-risebuildings.Manypeoplealwayscalledfor,Shouting:"putsomehutongslefttofuturegenerations,"theideaisgood,butforthosethreegenerationsthepettytownsfolkandordinarypeople,oldandyounginaroom,inordertokeephutongsandcrowdedinasmallroom,itisnotfair.Nowhutongs,somereallyhasbeenbroken,andonlythosewhodeliberatelyprotectionofculturalrelicsarebeautiful,theotheronlyinfrontofthefuzzystone,losttheedgesoftheboardandthetoweringoldtreesrecordingthehutong'sprosperous.Andallthis,itisnecessarytobereplacedbyamodernthings,becausethingsaregrow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utongtourwillbeattheend,IwalkedintoahalalBeijingsnackbar,choosetheopeningontheseat,smellingthearomaofFriedcake,steamedstuffedbun,throughthebebornglasslookedatthestreet.Thelightson,hutongcourtyardraisedsmoke,childrenplayingbyhismothercallinghomefordinner.AndIlookaroundthestore,theedgeofthesquaretableisdiners.Fromthehumanface,Ican'tseethetallbuildingisyearning,alsocannotreadandattachmenttothehutong,perhapsinhutonglifehasbecomeahistoricalinertia,orperhaps,theychangefromthebottomofmyheartquietlylookingforwardto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