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孔庙英文导游词"/>
      <w:r>
        <w:rPr/>
        <w:t>北京孔庙英文导游词</w:t>
      </w:r>
      <w:bookmarkEnd w:id="0"/>
    </w:p>
    <w:p>
      <w:pPr>
        <w:pStyle w:val="Normal"/>
        <w:rPr/>
      </w:pPr>
      <w:r>
        <w:rPr/>
        <w:t>Dearfriendshello,everyone,todayIwilltakeyoutovisitisBeijingnorthontheedgeoftheConfuciantempleandguozijian,youcanseeheretoday,earlytowishyouhappy!BeijingimperialacademyislocatedinBeijingdongchengdistrictsettledoorguozijianstreet(formerlyknownaschengYinstreet),andtheConfuciustemple.Theimperialoverallbuildingsits,distributionontheaxisjixiandoor(door),business(second),colouredglazememorialarch,constructharmony,yilunhall,JingYiTing.Thingsonbothsidesofthefoursixhallhall,atraditionalsymmetricpattern,istheonlyancientexistinginourcountry,thecentralpublicuniversityconstruction.MainbuildingofBeijingtempleofConfuciusiscoveredwithyellowglazedtiles,isthehighestbuildinginthefeudalsocietyregulation.</w:t>
      </w:r>
    </w:p>
    <w:p>
      <w:pPr>
        <w:pStyle w:val="Normal"/>
        <w:rPr/>
      </w:pPr>
      <w:r>
        <w:rPr/>
        <w:t>(illustrated)</w:t>
      </w:r>
    </w:p>
    <w:p>
      <w:pPr>
        <w:pStyle w:val="Normal"/>
        <w:rPr/>
      </w:pPr>
      <w:r>
        <w:rPr/>
        <w:t>YoucomewithmenowIseepastthedoor;AlsocalledlingxingmengisConfuciustemplegate,doorwidthbetweenthreeandsevendeeppurlin,singleeavesjehielthetopofthehill,basicallyretainedthearchitecturalstyleofyuandynasty,pastthedooronbothsidesoftheconnectionintheouterwallofthetemple,isacitygate.Enterthepastthedoor,rightagainstthefaceisdachengdoor.Dachengdoorwasestablishedintheyuandynasty,rebuiltintheqingdynasty,thewidthbetweenfiveandninepurlin,deepsingleeavesjehielthetopofthemountain.Theentirebuildingislocatedonthetallbrickstylobate,embossedontheroyalstandinginthewayofhighseadragonpattern,wulongplaybead,lifelike.Dachenginfrontofthecorridoronbothsidesby10shekkwu,eachraisedfromstonecarvingapoeminancientsafari.ThisiswhentheqingqianlongimitationZhouXuanGeorgianstonerelicsuponeveryonetothinkinthisphotograph.</w:t>
      </w:r>
    </w:p>
    <w:p>
      <w:pPr>
        <w:pStyle w:val="Normal"/>
        <w:rPr/>
      </w:pPr>
      <w:r>
        <w:rPr/>
        <w:t>EverybodytellmetightInowthefirstintothecourtyardoftheformerarrangesvariousmatters,thatistheemperor,theeastoftheslaughterpavilion,wellpavilions,kitchengod,thedishesthatlook,thatisusedtoslaughter,cleaningandcooking.Onbothsidesofthelibrary,lentbygodforofferingKongLiqistoreandprepareofferings.</w:t>
      </w:r>
    </w:p>
    <w:p>
      <w:pPr>
        <w:pStyle w:val="Normal"/>
        <w:rPr/>
      </w:pPr>
      <w:r>
        <w:rPr/>
        <w:t>ThesecondintothecourtyardisthecenteroftheConfuciustemplecourtyard,everytime,fortheConfuciusmemorialceremonyherethenbellanddrumeverywhere,derivingeuphoria,ceremonialmajesty.Dachenghallisthesecondintothemainarchitectureofthecourtyard,hasalsobeenthecenterofthewholeConfuciantemplearchitecture,isthemostsacredtempleintheConfuciustemple.DachenghallbuiltYuDadeaftersixyears,wasdestroyedinthewar,Mingyonglenineyears(inthereconstruction,theqingguangxuthirty-twoyearsbetweenthetemplebyexpansionbetween7to9.Insidethebricsfloor,inthetopgrouplongjingmouthsmallpox,theirlevelofregulationisthehighestbuilding,comparabletothepalacehallofsupremeharmony.TempleconsecrateConfucius"dachengthem.themostholyking,"who're,asbothsideshaveobtain"fourwithtwelvezhe"memorialtablet.,ghostleadthecaseonastatue,jue,You,Bian,beansandotherphenomenaaretheqingqianlongdrivemakesgenuine.Insideandoutsidethehallhangs9toxuantongemperoroftheqingemperorkangxiimperialtablets,allistheemperorbookprobesintofourwordsofConfucius,ispreciousculturalrelics.</w:t>
      </w:r>
    </w:p>
    <w:p>
      <w:pPr>
        <w:pStyle w:val="Normal"/>
        <w:rPr/>
      </w:pPr>
      <w:r>
        <w:rPr/>
        <w:t>Thethirdintotheyard'smostdistinctive,Confuciustempleiscomposedofthefootprintsdoor,templeworshipandthingspeidianpeidianindependentcompletecompound,andtheformerbinarycompoundsegmentationsignificantlyandnaturaltransition,reflectstheancients,thecleverconceptionontheministryofconstructionbureau.Thisgroupofbuildingscalledthefootprintstemple,isthehomeofthefivegenerationsofancestorsworshipConfuciustemple.BuiltinMingjiajingnineyears,rebuildtwoyearsqingqianlong,greenglazedtileroofinsteadofthegraytilesandroof.Chungtemple,alsoknownasthefivedynastiesshrine,widthbetweenfiveandsevendeeppurlin,beforethehousehasawideplatform,theplatformbuiltonthreesideswithstepeverytenthlevel.TempleconsecrateConfuciusmemorialtabletoffivegenerationsofancestorsandobtainYanHui,holeJi,who,menciusmemorialtabletofthefatherofthefourancientChinesephilosophers.Thingspeidianpeidian,locatedinmasonrystylobate,widthbetweenthreeandfivedeeppurlin,singleeavesthehanging,incheng,chenghaofindsbrother,zhangzai,CaiShen,zhoudunyi,zhusixConfucianism,thefatherofthefirst.</w:t>
      </w:r>
    </w:p>
    <w:p>
      <w:pPr>
        <w:pStyle w:val="Normal"/>
        <w:rPr/>
      </w:pPr>
      <w:r>
        <w:rPr/>
        <w:t>Watchingoperas.itcomprisesthreecourtyardsandbuildingswithclearleveldifferenceandfunctiondivision,harmonytoformawholesetofroyalsacrificialarchitecturecommunity,isaprominentrepresentativeofChineseancientarchitecture.</w:t>
      </w:r>
    </w:p>
    <w:p>
      <w:pPr>
        <w:pStyle w:val="Normal"/>
        <w:rPr/>
      </w:pPr>
      <w:r>
        <w:rPr/>
        <w:t>Goodrest,thenextstationisafamousinstitutionoftheimperialcollege,allwithmetightnowIwenttojixianquozijian'sdoor,thedooristhedooryardhaswellpavilions,heldontheeastsideofthedoorcommunicateswithConfucius.Asecond-businessdoor,intothequozijianistheimperialcollegeofthesecondintotheyard,therearecolouredglazememorialarch,harmonyandyilunhall.</w:t>
      </w:r>
    </w:p>
    <w:p>
      <w:pPr>
        <w:pStyle w:val="Normal"/>
        <w:rPr/>
      </w:pPr>
      <w:r>
        <w:rPr/>
        <w:t>NowyoutellmeIwillstay,letmeintroduceforyouconstructharmonyandyilunhall,cameslowlyintothebusinesswithmenowtothedoor,thefrontisimperialacademytwodoorlargecolouredglazememorialarch,itistheonlyspecificallyforeducationinBeijingandsetupamemorialarch.Bannersareonbothsidesoftheemperor,isasymbolofrespectingcultureinancientChinafrom.,locatedinjixiandoorarethethreefourpillarsbetweenthehiprooftoponthe7thfloortypecolouredglazememorialarch,48yearsofqianlong(1783).Isfacebook"teachjerseywonbridge",justasthe"universityinsectionview,"painting,istheonlydonotbelongtoBeijingtemplecolouredglazememorialarch</w:t>
      </w:r>
    </w:p>
    <w:p>
      <w:pPr>
        <w:pStyle w:val="Normal"/>
        <w:rPr/>
      </w:pPr>
      <w:r>
        <w:rPr/>
        <w:t>Now,letmeexplaintoyouthequozijianconstructharmony,itisthecenteroftheimperialacademybuilding,builtintheaxiscenterofasquareinthemiddleofacircularpoolhighstage,savespireisasquarefacedthehouse.Allaroundtoopenthedoor,set6steps.Constructharmonyaroundthepromenade,allsetupdelicateBridgesacrossthepooltomakethehouseandyardareinterlinked,thiskindofarchitecturalformasasymbolofnatureroundplace.Accededtothethroneaftertheemperorqianlong,wheneveranewemperor,areheretodoalecture,inashowofthecentralgovernment'semphasisonhighereducation.</w:t>
      </w:r>
    </w:p>
    <w:p>
      <w:pPr>
        <w:pStyle w:val="Normal"/>
        <w:rPr/>
      </w:pPr>
      <w:r>
        <w:rPr/>
        <w:t>Sixhallisontheleft,itislocatedinthemonarchharmonyofleftandrightsidesofthe33rooms,collectivelyknownassixdon,respectivelyis:HFMhall,hall,hall,thetruthmonasteryhall,hallofjustice,wideindustryhalloffame,isgongshengguo-zi-jiandiplomaoftheclassroom.AsknowIhavealookattherightoftheyilunhall,itislocatedinthenorthofmonarchharmonyhall,theyuandynasty,chongwenpavilion,theMingdynastyyonglerebuiltandrenamedyilunhall,intheearlyyearswastheemperortogivelectures,afterconstructionofmonarchharmony,totheprisonlibrary.Youfollowedmetogonow,behindisJingYiTing,itislocatedinyilunhall,isthethirdintothequozijianyard.BuildingtheMingjiajingsevenyears,andhasadrinkofferingwingwingandthedepartmentofindustryandsevendrivemakeswordtablet,isaplacefordrinkofferingquozijianintheoffice.Youseemyfinger'sdirection,inbetweentheConfuciantempleandguozijianpassageway,thereisamadeupof189largestoneforestofsteles.StonecarvingwithConfucianclassics:zhouyi,"history",the"bookofsongs","rites"and"yili","rites","springandautumnzuozhuan,thebiographyofthespringandautumnperiodandtheram,"thespringandautumnGuLiangbiography",theanalectsofConfucius,"xiao","mencius","erya".ThiswritingistheblueprintofyongzhengyearsjiangsujintangongshengJiangHenglasted12yearsandcalligraphy.Fifty-sixyearsofqianlong(1791AD)burringonthemonkeymadea.Allwritingatotalofmorethan630000words,largescale,ourmethodisgood,theaccuracyofthecontentandthesealoffinedegreesarebetterthanthatofxi'an"writing",andintermsofscaleisthesecondlargestafterxi'anforestofstelesforestofsteles.Legendemperorqianlonglifeho-shen,wangjieasPresident,PengYuanrui,liu2yongasvice-presidenttotextualresearch.PengYuanruirarebooksinthesongthirteenclassicsHeDingJiangHengcalligraphybythedraft,andthepopularformofcharacterstotheoldstyle,makethetextmorecompletespecification,ancientmeaning,qianlongpraised,weregiventaiziPacifictitle.Thismakesho-shenenvyisspecial,ofrightsinone'shandheorderedovernighttostonetabletstomendalltheoldstyle.Untilafterthecollapseofthedeclarationandarchaichandwritingtorepairagain,therearepiecesofdigonBeiMiantraces</w:t>
      </w:r>
    </w:p>
    <w:p>
      <w:pPr>
        <w:pStyle w:val="Normal"/>
        <w:rPr/>
      </w:pPr>
      <w:r>
        <w:rPr/>
        <w:t>NowIfirstdrinkofferingistointroducethequozijianyuandynastyfamousneo-confucianismXuHeng,atthattime,astudentmorethan200people.Studentsstudyinghereiscalled"guo-zi-jiandiploma",roughlythreesources:ascholarintheselectionoftherightdirectionguo-zi-jiandiplomafromallpartsofthecountry,tothefurtherstudy;Second,foreignstudents,mostlyfromKoreaandtheirlogic,dispatched,Russia,etc.;3itisto"donate",frontguo-zi-jiandiploma,aslongasthemoneytopaythefull,canreceive"prison",aguo-zi-jiandiplom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everyonearoundnow,photograph,takeneverybody,what'stheendofourjourney,you'llactuallyConfuciustempleandtheimperialcollegehavetoomanythingsinhopeyouonceagainforcominghereinawide-varietyofculture,thankyou,goodbyeevery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