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遗产故宫导游词"/>
      <w:r>
        <w:rPr/>
        <w:t>中国世界遗产故宫导游词</w:t>
      </w:r>
      <w:bookmarkEnd w:id="0"/>
    </w:p>
    <w:p>
      <w:pPr>
        <w:pStyle w:val="Normal"/>
        <w:rPr/>
      </w:pPr>
      <w:r>
        <w:rPr/>
        <w:t>亲爱的游客们，大家好，欢迎大家来到北京故宫参观，我叫戴莉蓉，大家叫我戴导好了。下面就让我来介绍一下世界遗产——故宫吧。</w:t>
      </w:r>
    </w:p>
    <w:p>
      <w:pPr>
        <w:pStyle w:val="Normal"/>
        <w:rPr/>
      </w:pPr>
      <w:r>
        <w:rPr/>
        <w:t>故宫有四个大门，依次是午门、神武门、东华门、西华门。故宫的正门叫午门，是故宫的大门，午门当中的正门平时只有皇帝才可以出入，过了午门，就等于进了故宫。故宫，又称紫禁城，是明清两代的皇宫，也是世界上现存规模最大最完整的古代木结构建筑群，它始建明永乐四年，公元</w:t>
      </w:r>
      <w:r>
        <w:rPr/>
        <w:t>1406</w:t>
      </w:r>
      <w:r>
        <w:rPr/>
        <w:t>年，历时</w:t>
      </w:r>
      <w:r>
        <w:rPr/>
        <w:t>14</w:t>
      </w:r>
      <w:r>
        <w:rPr/>
        <w:t>年才完工，共有</w:t>
      </w:r>
      <w:r>
        <w:rPr/>
        <w:t>24</w:t>
      </w:r>
      <w:r>
        <w:rPr/>
        <w:t>位皇帝先后在此登基。</w:t>
      </w:r>
    </w:p>
    <w:p>
      <w:pPr>
        <w:pStyle w:val="Normal"/>
        <w:rPr/>
      </w:pPr>
      <w:r>
        <w:rPr/>
        <w:t>故宫最吸引人的建筑是三座大殿，是太和殿，中和殿，保和殿，都是木结构，黄琉璃瓦顶，青白石底座，饰以金碧辉煌的采画，你们在游赏时，一是欣赏他们丰富多彩的建筑艺术，二是观赏陈列于室内的珍贵的文物，其中中和殿和保和殿一共收藏了</w:t>
      </w:r>
      <w:r>
        <w:rPr/>
        <w:t>100</w:t>
      </w:r>
      <w:r>
        <w:rPr/>
        <w:t>多万件的文物。</w:t>
      </w:r>
    </w:p>
    <w:p>
      <w:pPr>
        <w:pStyle w:val="Normal"/>
        <w:rPr/>
      </w:pPr>
      <w:r>
        <w:rPr/>
        <w:t>故宫是几百年前劳动人民智慧和血汗的结晶，初建时被奴役的劳动者有工匠十万，夫役百万，那时没有火车，汽车，没有起重机，每块石头往往重达几吨，如现在保和殿后檐的台阶，有一块云龙雕石重约</w:t>
      </w:r>
      <w:r>
        <w:rPr/>
        <w:t>2500</w:t>
      </w:r>
      <w:r>
        <w:rPr/>
        <w:t>吨，可见充分反映了中国古代劳动人民的高度智慧和创造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接下来的时间就让你们游赏吧，但要记住哦，垃圾请不要乱扔，以免破坏这美丽又雄伟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